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-16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pacing w:val="-15"/>
          <w:sz w:val="56"/>
          <w:szCs w:val="56"/>
        </w:rPr>
        <w:t>МБОУ "</w:t>
      </w:r>
      <w:r>
        <w:rPr>
          <w:rFonts w:cs="Times New Roman" w:ascii="Times New Roman" w:hAnsi="Times New Roman"/>
          <w:bCs/>
          <w:spacing w:val="-15"/>
          <w:sz w:val="56"/>
          <w:szCs w:val="56"/>
        </w:rPr>
        <w:t>НОВОБАЧАТСКА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pacing w:val="-12"/>
          <w:sz w:val="56"/>
          <w:szCs w:val="56"/>
        </w:rPr>
        <w:t>С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на </w:t>
      </w:r>
      <w:r>
        <w:rPr>
          <w:rFonts w:cs="Times New Roman" w:ascii="Times New Roman" w:hAnsi="Times New Roman"/>
          <w:bCs/>
          <w:spacing w:val="1"/>
          <w:sz w:val="52"/>
          <w:szCs w:val="36"/>
        </w:rPr>
        <w:t>2014 - 2015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учебный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ind w:right="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к Учебному плану</w:t>
      </w:r>
    </w:p>
    <w:p>
      <w:pPr>
        <w:pStyle w:val="Normal"/>
        <w:spacing w:lineRule="exact" w:line="221" w:before="38" w:after="200"/>
        <w:ind w:right="101" w:hanging="0"/>
        <w:jc w:val="center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МБОУ "Новобачатская средняя общеобразовательная школа"</w:t>
        <w:br/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на 2014- 2015 учебный год</w:t>
      </w:r>
    </w:p>
    <w:p>
      <w:pPr>
        <w:pStyle w:val="Normal"/>
        <w:spacing w:lineRule="exact" w:line="221" w:before="38" w:after="200"/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ебный план МОУ "Новобачатская средняя общеобразовательная школа" составлен на     о</w:t>
      </w:r>
      <w:r>
        <w:rPr>
          <w:rFonts w:cs="Times New Roman" w:ascii="Times New Roman" w:hAnsi="Times New Roman"/>
          <w:spacing w:val="-5"/>
          <w:sz w:val="24"/>
          <w:szCs w:val="24"/>
        </w:rPr>
        <w:t>снове нормативно-правовой баз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кон РФ «Об образован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Постановление Правительства РФ от 19 марта 2001 г. N 196 «Об утверж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ипового положения об общеобразовательном учреждении» (с изменениям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4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истерства образования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истерства образования и науки РФ от 20 августа 2008 года № 241 « 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О и науки РФ №1312 от 09.03.2004 г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4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pacing w:val="-5"/>
          <w:sz w:val="24"/>
          <w:szCs w:val="24"/>
        </w:rPr>
        <w:t>Министерства образования и науки  РФ от 06.10.2009 № 373 «Об утверждении и введении в действие Федерального государственного образовательного стандарта начального общего образования» (с внесенными изменениями Приказом Министерства образования и науки  РФ №1241 от 26 ноября 2010 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4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истерства образования и науки  РФ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Приказ Министерства образования и науки РФ от 22.09.2011 г. №2357 «О внесен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й в Федеральный государственный образовательный стандарт нач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, утвержденный приказом Минобрнауки РФ от 06.10.2009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№</w:t>
      </w:r>
      <w:r>
        <w:rPr>
          <w:rFonts w:cs="Times New Roman" w:ascii="Times New Roman" w:hAnsi="Times New Roman"/>
          <w:sz w:val="24"/>
          <w:szCs w:val="24"/>
        </w:rPr>
        <w:t>373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4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истерства образования и науки  РФ от 26.11.2010 № 1241, зарегистрированный Минюстом России 04.02.2011 №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 РФ от 06.10.2009 № 373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истерства образования и 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й приказом Министерства Российской федерации от 05.03.2004 г. №1089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1.02.2012 года № 74 « 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О РФ от 09.03.2004 г. №1312»;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иказ Министерства образования и науки РФ от 17.12.2010 года № 1897 «</w:t>
      </w:r>
      <w:r>
        <w:rPr>
          <w:rFonts w:cs="Times New Roman" w:ascii="Times New Roman" w:hAnsi="Times New Roman"/>
          <w:bCs/>
        </w:rPr>
        <w:t>Об  утверждении федерального государственного образовательного 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Ф от 19 апреля 2011 №03-255 «О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к Письму Минобрнауки РФ от 12.05.2011 № 03-296 «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оссии от 20.04.2001 № 408/13-13 «Рекомендации по организации обучения в первом классе четырехлетней начальной школы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О РФ от19.11.1998  № 1561/14-15 «Контроль и оценка результатов обучения в начальной школ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О РФ и НИИ гигиены и охраны здоровья детей и подростков РАМ № 199/13 от 28.03.2002 «Рекомендации по использованию компьютеров в начальной школ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14"/>
        <w:rPr>
          <w:color w:val="000000"/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/>
        <w:t>N</w:t>
      </w:r>
      <w:r>
        <w:rPr>
          <w:lang w:val="ru-RU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spacing w:val="-8"/>
          <w:lang w:val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14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истерства образования и науки Российской Федерации от 31 марта 2014г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исьмо Министерства образования и науки РФ от 04.03.2010 г. № 03-413 «О реализации предпрофильной подготовки и профильного обуч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исьмо Министерства образования и науки РФ от 04.03.2010 г. № 03-412 «О методических рекомендациях по вопросам организации профильного обуч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«Рекомендации по организации профильного обучения на основе индивидуальных учебных планов» от 20.04.2004г. №14-51-102/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исьмо департамента образования и науки Кемеровской области от 27.06.2007 г. № 2566/03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16.06.2011г №1199 «Об утверждении методических рекомендаций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21.10.2011г №2047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21.05.2012г №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28.02.2012г №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29.04.2013г №859 «О реализации федеральных государственных образовательных стандартов начального общего и основного общего образования в 2013-2014 учебном году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10.07.2014г №1243 «О реализации федеральных государственных образовательных стандартов начального общего и основного общего образования в 2014-2015 учебном году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78" w:before="1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КУ «Управление образования администрации Беловского муниципального района» от 28.04.2014 года №  242 «Об организация в 2014-2015 учебном году инновационной работы в общеобразовательных организациях Беловского муниципального района»</w:t>
      </w:r>
    </w:p>
    <w:p>
      <w:pPr>
        <w:pStyle w:val="Normal"/>
        <w:spacing w:lineRule="exact" w:line="278" w:before="1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Базисный учебный план 2004 года состоит из трех компонентов: федерального, регионального, компонента образовательного учреждения. </w:t>
      </w:r>
      <w:r>
        <w:rPr>
          <w:rFonts w:cs="Times New Roman" w:ascii="Times New Roman" w:hAnsi="Times New Roman"/>
          <w:i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является инвариантной частью, которая представлена в совокупности обязательных и профильных учебных предметов.</w:t>
      </w:r>
    </w:p>
    <w:p>
      <w:pPr>
        <w:pStyle w:val="Normal"/>
        <w:spacing w:lineRule="exact" w:line="278" w:before="10" w:after="20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иональный </w:t>
      </w:r>
      <w:r>
        <w:rPr>
          <w:rFonts w:cs="Times New Roman" w:ascii="Times New Roman" w:hAnsi="Times New Roman"/>
          <w:sz w:val="24"/>
          <w:szCs w:val="24"/>
        </w:rPr>
        <w:t>компонент используется для реализации  Письма ДО и науки КО № 2566/03 от 27.06.2007 г.</w:t>
      </w:r>
    </w:p>
    <w:p>
      <w:pPr>
        <w:pStyle w:val="Normal"/>
        <w:spacing w:lineRule="exact" w:line="278" w:before="10" w:after="20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используется на изучение предметов, обозначенных в образовательных областях, на введение элективных учебных курсов, проведение индивидуальных и групповых занятий.</w:t>
      </w:r>
    </w:p>
    <w:p>
      <w:pPr>
        <w:pStyle w:val="Normal"/>
        <w:spacing w:lineRule="exact" w:line="278" w:before="1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зисному плану 2004 года обучаются учащиеся 6-11 кла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Учебный план 1 -5 классов обеспечивает введение в действие и реализацию требований ФГОС и состоит из двух компонентов: обязательная часть, часть формируемая участниками ОП и внеурочная деятельность по направлениям  (спортивно-оздоровительное, социальное, общеинтеллектуальное, общекультурное). Учебный план направлен на реализацию основных образовательных программ начального общего и основного общего образования.</w:t>
      </w:r>
    </w:p>
    <w:p>
      <w:pPr>
        <w:pStyle w:val="Normal"/>
        <w:spacing w:lineRule="exact" w:line="278" w:before="1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БОУ "Новобачатская средняя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ая школа" рассчитан на решение поставленны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должение ведения предпрофильной подготовки на средней ступени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дальнейшей профильной подготовки на старшей ступени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индивидуализации обучения и социализации обучающихся с учетом потребностей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дифференциации содержания обучения.</w:t>
      </w:r>
    </w:p>
    <w:p>
      <w:pPr>
        <w:pStyle w:val="Normal"/>
        <w:spacing w:lineRule="exact" w:line="288" w:before="10" w:after="200"/>
        <w:ind w:left="284" w:firstLine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лавная стратегическая линия в выстраивании учебного плана на всех ступенях обучения- соответствие требованиям модернизации содержания и структуры образования, запросам общества и образовательной политике региона. Основой концепции учебного плана нашего образовательного учреждения служат принципы современного образовани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нцип гуманизации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. Приоритетность этого принципа зафиксирована в статье 2 Закона РФ «Об образовании», где он характеризуется так: «…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нцип развития адресован к интеллектуальной сфере личности. Опираясь на психолого-педагогическое представление о «зоне ближайшего развития», он предполагает разверты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 (введение в начальном звене программы «Перспективная начальная школа»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нцип индивидуализации нацелен на учет уровня развития и способностей каждого ученика; формирование на этой основе индивидуальных планов, программ воспитания и развития учащегося, определение направлений повышения учебной мотивации и развитие познавательных интересов каждого ученика (курсы по выбору в рамках предпрофильной подготовки в 9 классе среднего звена). Принцип целостности образования, основанный на представлении о единстве процессов развития, обучения и воспитания, реализуется в создании сбалансированного образовательного процесс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lineRule="exact" w:line="288" w:before="10" w:after="0"/>
        <w:ind w:left="567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нцип непрерывности предполагает создание целостной системы, органически объединяющей все три ступени полного среднего образования и предполагающей установление преемственности с вузами (последовательность, систематичность изучения содержания образования, опора на изученное и на достигнутый учащимися уровень развития; последовательность изучения материала и согласованность ступеней и этапов учебно-воспитательной работы; ведение предпрофильной подготовки и профильного обучения учащихся средней школы для осознанного выбора или дальнейшего профессионального образования; введение ЕГЭ).</w:t>
      </w:r>
    </w:p>
    <w:p>
      <w:pPr>
        <w:pStyle w:val="Normal"/>
        <w:spacing w:lineRule="exact" w:line="274"/>
        <w:ind w:left="34" w:right="2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школы соответствует Базисному учебному плану РФ, включает в себя ту часть содержания образования, в которой выделяются учебные курсы общекультурного и общегосударственного значения, что позволяет обеспечивать единое образовательное пространство.</w:t>
      </w:r>
    </w:p>
    <w:p>
      <w:pPr>
        <w:pStyle w:val="Normal"/>
        <w:spacing w:lineRule="exact" w:line="274"/>
        <w:ind w:left="34" w:right="2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включает в себя ту часть содержания образования, в котором отражены региональное своеобразие, специфика образовательного учреждения, запросы учащихся. На 3 ступени обучения вариативная часть представлена элективными курсами.</w:t>
      </w:r>
    </w:p>
    <w:p>
      <w:pPr>
        <w:pStyle w:val="Normal"/>
        <w:spacing w:lineRule="exact" w:line="274"/>
        <w:ind w:left="34" w:right="2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лективные учебные курсы позволяют не только расширить знания по отдельным компонентам учебного плана, но и помогут сформировать целостное мировоззрение учащихся, умение интегрировать знания по смежным дисциплинам, навыки самостоятельной учебной деятельности на основе дифференциации обучения.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ариативная часть учебного плана выстроена в соответствии с результатами психологического тестирования учащихся о приоритетных предметных интересах, с запросами родителей, с имеющимися ресурсами школы (педагогическими и материально-техническими). 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ализация данного учебного плана предполагает следующие результаты: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воение обучающимися общеобразовательных программ, фундаментальных понятий, процессов по всем предметам;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ифференциация образования обеспечит возможность для обучающихся выбора содержания образования предпрофильной подготовки и профильного обучения;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силение социально-экономической направленности образования, соответствие его коньюктурным запросам общества и времени;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ение преемственности общеобразовательных и профессиональных программ;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сихологический комфорт и создание условий для самоопределения, самореализации и  самосовершенствования всех участников образовательного процесса;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воение учащимися проективной деятельности, овладение надпредметными навыками;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ние информационной культуры учащихся и педагогов;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ние устойчивой мотивационной среды в общеобразовательном учреждении для всех участников образовательного процесса.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учение учащихся 2- 11 классов осуществляется при 6-дневной рабочей недели, 1 класс при 5- дневной рабочей неделе, согласно письма МО РФ от 25.09.2000г. № 2021/11-13 «Об организации обучения в первом классе четырехлетней начальной школ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45 минут. Продолжительность учебного года: 1 класс-33 недели;  2-11 классы - 34 недели (с учетом экзаменационного периода). Продолжительность каникул в течение учебного года составляет не менее 30 календарных дней, летом — не менее 8 недель. Обучение в 1-м классе осуществляется с соблюдением следующих дополнительных треб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ются  динамические паузы продолжительностью не менее 40 мину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exact" w:line="274"/>
        <w:ind w:left="48" w:right="19" w:firstLine="55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ЧАЛЬНОЕ ОБЩЕЕ ОБРАЗОВАНИЕ</w:t>
      </w:r>
    </w:p>
    <w:p>
      <w:pPr>
        <w:pStyle w:val="Style19"/>
        <w:spacing w:lineRule="auto" w:line="240"/>
        <w:rPr>
          <w:rFonts w:cs="Times New Roman"/>
          <w:sz w:val="26"/>
        </w:rPr>
      </w:pPr>
      <w:r>
        <w:rPr>
          <w:rFonts w:cs="Times New Roman"/>
          <w:spacing w:val="-4"/>
          <w:sz w:val="24"/>
          <w:szCs w:val="24"/>
          <w:lang w:val="en-US"/>
        </w:rPr>
        <w:t>I</w:t>
      </w:r>
      <w:r>
        <w:rPr>
          <w:rFonts w:cs="Times New Roman"/>
          <w:spacing w:val="-4"/>
          <w:sz w:val="24"/>
          <w:szCs w:val="24"/>
        </w:rPr>
        <w:t xml:space="preserve"> ступень обучения – начальное общее образование (1-4 классы) предусматр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Кроме этого приоритетными задачами </w:t>
      </w:r>
      <w:r>
        <w:rPr>
          <w:rFonts w:cs="Times New Roman"/>
          <w:spacing w:val="-4"/>
          <w:sz w:val="24"/>
          <w:szCs w:val="24"/>
          <w:lang w:val="en-US"/>
        </w:rPr>
        <w:t>I</w:t>
      </w:r>
      <w:r>
        <w:rPr>
          <w:rFonts w:cs="Times New Roman"/>
          <w:spacing w:val="-4"/>
          <w:sz w:val="24"/>
          <w:szCs w:val="24"/>
        </w:rPr>
        <w:t xml:space="preserve"> ступени обучения являются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19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9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9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Формирование здорового образа жизни, элементарных правил поведения в экстремальных ситуациях;</w:t>
      </w:r>
    </w:p>
    <w:p>
      <w:pPr>
        <w:pStyle w:val="Style19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Личностное развитие обучающегося в соответствии с его индивидуальностью.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этих задач обеспечит развитие школьника- появление качественных изменений в его физическом, психическом и духовном развитии.</w:t>
      </w:r>
    </w:p>
    <w:p>
      <w:pPr>
        <w:pStyle w:val="Normal"/>
        <w:spacing w:lineRule="exact" w:line="274"/>
        <w:ind w:left="48" w:right="19" w:firstLine="5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Цель педагогического коллектива: о</w:t>
      </w:r>
      <w:r>
        <w:rPr>
          <w:rFonts w:cs="Times New Roman" w:ascii="Times New Roman" w:hAnsi="Times New Roman"/>
          <w:sz w:val="24"/>
          <w:szCs w:val="24"/>
        </w:rPr>
        <w:t>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2014-2015 учебном году учащиеся 1-4 классов продолжат обучение по программе «Перспективная начальная школа».</w:t>
      </w:r>
    </w:p>
    <w:p>
      <w:pPr>
        <w:pStyle w:val="Normal"/>
        <w:ind w:left="48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-4 классов начальной ступени образования разработан на основе ФГОС, в соответствии с системой гигиенических требований, определяющих максимально допустимую нагрузку учащихся.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Style19"/>
        <w:spacing w:lineRule="auto" w:line="240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язательная часть базисного учебного плана определяет состав учебных предметов обязательных предметных областей, которые должны быть реализованы в образовательном учреждении, и учебное время, отводимое на их изучение по классам (годам) обучения. 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дел «Внеурочная деятельность» позволяет в полной мере реализовать требования ФГОС и основную образовательную программу школы. Часы отводимые на внеурочную деятельность, используются на различные формы ее организации, отличные от урочной системы. Занятия проводятся в форме экскурсий, кружков, секций, соревнований, поисковых исследований. Учащимся предоставлена возможность широкого спектра занятий, направленных на развитие и социализацию школьников.</w:t>
      </w:r>
    </w:p>
    <w:p>
      <w:pPr>
        <w:pStyle w:val="Normal"/>
        <w:spacing w:lineRule="exact" w:line="274"/>
        <w:ind w:left="48" w:right="19" w:firstLine="5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зделе «Внеурочная деятельность» для 1-4 классов   введены кружковые занятия «Школа докторов здоровья», «Страна игр», «Здоровейка», «Шахматы»,  «Уроки нравственности и этического сознания», «Мой мир», «Путешествие по стране Этикет», «Логика», «Юный исследователь», «Детская риторика», факультатив к курсу «Математика» «Учимся играя», «Я-гражданин». Всего на внеурочную деятельность в каждом классе отведено по 5 часов, в соответствии с индивидуальными потребностями обучающихся. </w:t>
      </w:r>
    </w:p>
    <w:p>
      <w:pPr>
        <w:pStyle w:val="Normal"/>
        <w:spacing w:lineRule="exact" w:line="274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лан начальной школы имеет следующие особен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4" w:before="0" w:after="0"/>
        <w:ind w:left="360" w:right="48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учается с 1 по 4 класс по два часа в неделю. Является интегрированным: в нем объединены знания о природе, обществе, человеке, истории России и края. Кроме этого, в его содержание введены элементы основ безопасности жизнедеятельности (Методическое письмо МО РФ от 25.03.99 г. №389/11-12  "О преподавании ОБЖ в начальной  школе"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4" w:before="0" w:after="0"/>
        <w:ind w:left="360" w:right="19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амках учебного предмета «Иностранный язык» предусмотрено изучение английского язык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мплексного учебного курса «Основы религиозных культур и светской этики» предусмотрено изучение модуля «Основы мировых религиозных культур» в соответствии с индивидуальным выбором родителей (законных представителей)</w:t>
      </w:r>
    </w:p>
    <w:p>
      <w:pPr>
        <w:pStyle w:val="Normal"/>
        <w:spacing w:lineRule="exact" w:line="274"/>
        <w:ind w:left="34" w:right="24" w:firstLine="562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exact" w:line="274"/>
        <w:ind w:left="34" w:right="24" w:firstLine="562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ОЕ ОБЩЕЕ ОБРАЗОВАНИЕ</w:t>
      </w:r>
    </w:p>
    <w:p>
      <w:pPr>
        <w:pStyle w:val="Normal"/>
        <w:spacing w:lineRule="exact" w:line="274"/>
        <w:ind w:left="600" w:right="1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второй ступени обучения школа обеспечивает освоение учащимися образовательных программ основного общего образования, создает условия становления и формирования личности обучающегося, его склонностей, интересов и способности к социальному самоопределению через элективные учебные курсы предпрофильной подготовки. Кроме этого, приоритетными задачами на 2 ступени обучения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74" w:before="0" w:after="0"/>
        <w:ind w:left="1320" w:right="14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ижение показателей развития интеллектуальной сферы, достаточных для организации своей познавательной, проектировочной, оценочной деятельнос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4" w:before="0" w:after="0"/>
        <w:ind w:left="1320" w:right="14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владение системой общеучебных умений: сравнение, обобщение, анализ, синтез, классификация,  выделение  главног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4" w:before="0" w:after="0"/>
        <w:ind w:left="1320" w:right="14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ние своих гражданских прав и умение их реализовывать, уважение своего и чужого достоинства, собственного труда и труда других людей.</w:t>
      </w:r>
    </w:p>
    <w:p>
      <w:pPr>
        <w:pStyle w:val="Normal"/>
        <w:spacing w:lineRule="exact" w:line="274"/>
        <w:ind w:left="600" w:right="1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ь педагогического коллектива: достижение перечисленных в «модели выпускника» результатов обучения, воспитания, развития, укрепление здоровья учащихся.</w:t>
      </w:r>
    </w:p>
    <w:p>
      <w:pPr>
        <w:pStyle w:val="Normal"/>
        <w:ind w:left="48" w:right="19" w:firstLine="55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для 5 классов основной ступени образования разработан на основе ФГОС. 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Style19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язательная часть базисного учебного плана определяет состав учебных предметов обязательных предметных областей, которые должны быть реализованы в образовательном учреждении, и учебное время, отводимое на их изучение по классам (годам) обучения. 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</w:rPr>
        <w:t>В учебный план входят следующие обязательные предметные области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Cs/>
        </w:rPr>
        <w:t>1. Филология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– «Русский язык», «Литература», «Иностранный язык».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>В рамках учебного предмета «Иностранный язык» предусмотрено изучение английского языка.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Cs/>
        </w:rPr>
        <w:t>2. Общественно-научные предметы- «И</w:t>
      </w:r>
      <w:r>
        <w:rPr>
          <w:rStyle w:val="Dash041e005f0431005f044b005f0447005f043d005f044b005f0439005f005fchar1char1"/>
        </w:rPr>
        <w:t>стория России», «Обществознание», «География».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rStyle w:val="Dash041e005f0431005f044b005f0447005f043d005f044b005f0439005f005fchar1char1"/>
          <w:rFonts w:eastAsia="Calibri;Arial" w:cs="Calibri;Arial"/>
          <w:bCs/>
        </w:rPr>
        <w:t xml:space="preserve">       </w:t>
      </w:r>
      <w:r>
        <w:rPr>
          <w:rStyle w:val="Dash041e005f0431005f044b005f0447005f043d005f044b005f0439005f005fchar1char1"/>
          <w:bCs/>
        </w:rPr>
        <w:t>3. Математика и информатика</w:t>
      </w:r>
      <w:r>
        <w:rPr>
          <w:rStyle w:val="Dash041e005f0431005f044b005f0447005f043d005f044b005f0439005f005fchar1char1"/>
          <w:b/>
          <w:bCs/>
        </w:rPr>
        <w:t xml:space="preserve"> – «</w:t>
      </w:r>
      <w:r>
        <w:rPr>
          <w:rStyle w:val="Dash041e005f0431005f044b005f0447005f043d005f044b005f0439005f005fchar1char1"/>
          <w:bCs/>
        </w:rPr>
        <w:t>М</w:t>
      </w:r>
      <w:r>
        <w:rPr>
          <w:rStyle w:val="Dash041e005f0431005f044b005f0447005f043d005f044b005f0439005f005fchar1char1"/>
        </w:rPr>
        <w:t>атематика»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Cs/>
        </w:rPr>
        <w:t xml:space="preserve">       </w:t>
      </w:r>
      <w:r>
        <w:rPr>
          <w:rStyle w:val="Dash041e005f0431005f044b005f0447005f043d005f044b005f0439005f005fchar1char1"/>
          <w:bCs/>
        </w:rPr>
        <w:t>4. Естественно-научные предметы – «Б</w:t>
      </w:r>
      <w:r>
        <w:rPr>
          <w:rStyle w:val="Dash041e005f0431005f044b005f0447005f043d005f044b005f0439005f005fchar1char1"/>
        </w:rPr>
        <w:t>иология».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Cs/>
        </w:rPr>
        <w:t xml:space="preserve">5. Искусство </w:t>
      </w:r>
      <w:r>
        <w:rPr>
          <w:rStyle w:val="Dash041e005f0431005f044b005f0447005f043d005f044b005f0439005f005fchar1char1"/>
        </w:rPr>
        <w:t>– «Изобразительное искусство», «Музыка».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Cs/>
        </w:rPr>
        <w:t>6. Технология -</w:t>
      </w:r>
      <w:r>
        <w:rPr>
          <w:rStyle w:val="Dash041e005f0431005f044b005f0447005f043d005f044b005f0439005f005fchar1char1"/>
        </w:rPr>
        <w:t>«Технология».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Cs/>
        </w:rPr>
        <w:t xml:space="preserve">7. 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 xml:space="preserve">– «Физическая культура». </w:t>
      </w:r>
    </w:p>
    <w:p>
      <w:pPr>
        <w:pStyle w:val="Style19"/>
        <w:spacing w:lineRule="auto" w:line="240"/>
        <w:rPr>
          <w:rStyle w:val="Dash041e005f0431005f044b005f0447005f043d005f044b005f0439005f005fchar1char1"/>
        </w:rPr>
      </w:pPr>
      <w:r>
        <w:rPr>
          <w:rFonts w:cs="Times New Roman"/>
          <w:sz w:val="24"/>
          <w:szCs w:val="24"/>
        </w:rPr>
        <w:t>В 5 классе учебный предмет «Основы духовно-нравственной культуры народов России» в  инвариантной (обязательной) части не вводится, так как не все родители (законные представители) учащихся изъявили желание, чтобы их дети продолжили знакомство с содержанием  одного и того же модуля ОРКСЭ (Основы мировых религиозных культур) в 5 классе, а выбрали для изучения разные модули курса ОРКСЭ</w:t>
      </w:r>
      <w:r>
        <w:rPr>
          <w:rFonts w:cs="Times New Roman"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рамках внеурочной деятельности вводятся образовательные программы, разработанные на основе содержания выбранных модулей курса ОРКСЭ («Основы светской этики», «Основы православной культуры»).</w:t>
      </w:r>
    </w:p>
    <w:p>
      <w:pPr>
        <w:pStyle w:val="Style19"/>
        <w:spacing w:lineRule="auto" w:line="240"/>
        <w:rPr/>
      </w:pPr>
      <w:r>
        <w:rPr>
          <w:rFonts w:cs="Times New Roman"/>
          <w:sz w:val="24"/>
          <w:szCs w:val="24"/>
        </w:rPr>
        <w:t xml:space="preserve">Часть базисного учебного плана, формируемая участниками образовательного процесса, обеспечивает реализацию индивидуальных потребностей обучающихся: </w:t>
      </w:r>
      <w:r>
        <w:rPr>
          <w:rFonts w:cs="Times New Roman"/>
          <w:spacing w:val="-5"/>
          <w:sz w:val="24"/>
          <w:szCs w:val="24"/>
        </w:rPr>
        <w:t>ОБЖ -1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бучающихся 5 класса организованна на базе школы в соответствии с индивидуальным выбором родителей (законных представителей)  по направлениям :  </w:t>
      </w:r>
    </w:p>
    <w:p>
      <w:pPr>
        <w:pStyle w:val="Style19"/>
        <w:numPr>
          <w:ilvl w:val="0"/>
          <w:numId w:val="6"/>
        </w:numPr>
        <w:spacing w:lineRule="auto" w:line="240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ортивно-оздоровительное: «Легкая атлетика» </w:t>
      </w:r>
    </w:p>
    <w:p>
      <w:pPr>
        <w:pStyle w:val="Style19"/>
        <w:numPr>
          <w:ilvl w:val="0"/>
          <w:numId w:val="6"/>
        </w:numPr>
        <w:spacing w:lineRule="auto" w:line="240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интеллектуальное: «Математика вокруг нас» </w:t>
      </w:r>
    </w:p>
    <w:p>
      <w:pPr>
        <w:pStyle w:val="Style19"/>
        <w:numPr>
          <w:ilvl w:val="0"/>
          <w:numId w:val="6"/>
        </w:numPr>
        <w:spacing w:lineRule="auto" w:line="240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Духовно-нравственное: «Основы светской этики», «Основы православной культуры»</w:t>
      </w:r>
    </w:p>
    <w:p>
      <w:pPr>
        <w:pStyle w:val="Style19"/>
        <w:numPr>
          <w:ilvl w:val="0"/>
          <w:numId w:val="6"/>
        </w:numPr>
        <w:spacing w:lineRule="auto" w:line="240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Социальное: «Познай себя»</w:t>
      </w:r>
    </w:p>
    <w:p>
      <w:pPr>
        <w:pStyle w:val="Normal"/>
        <w:spacing w:lineRule="exact" w:line="288" w:before="10" w:after="200"/>
        <w:ind w:left="28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е планы для 6 – 9 классов разработаны на основе БУП -2004 года.. </w:t>
      </w:r>
    </w:p>
    <w:p>
      <w:pPr>
        <w:pStyle w:val="Normal"/>
        <w:spacing w:lineRule="exact" w:line="288" w:before="10" w:after="200"/>
        <w:ind w:left="28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федеральном базисном учебном плане установлено соотношение между федеральным компонентом, региональным и компонентом  образовательного учрежд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едеральный компонент – не менее 70%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гиональный – не менее 10%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омпонент образовательного учреждения – не менее 10 %;</w:t>
      </w:r>
    </w:p>
    <w:p>
      <w:pPr>
        <w:pStyle w:val="Normal"/>
        <w:spacing w:lineRule="exact" w:line="288" w:before="10" w:after="200"/>
        <w:ind w:left="28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Часы регионального компонента распределены в соответствии  с М</w:t>
      </w:r>
      <w:r>
        <w:rPr>
          <w:rFonts w:cs="Times New Roman" w:ascii="Times New Roman" w:hAnsi="Times New Roman"/>
          <w:sz w:val="24"/>
          <w:szCs w:val="24"/>
        </w:rPr>
        <w:t>етодическими рекомендациями по составлению учебных планов для 1-11 классов общеобразовательных учреждений Кемеровской области и дополнениями к ним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Ж в 6-7,9 классах -1 час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еография в 6 классе-1 час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ология в 6 классе- 1 час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хнология в 8 классе-1 час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кусство в 8 классе-1 час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усский язык в 9 классе- 1 час (</w:t>
      </w:r>
      <w:r>
        <w:rPr>
          <w:rFonts w:cs="Times New Roman" w:ascii="Times New Roman" w:hAnsi="Times New Roman"/>
          <w:sz w:val="24"/>
          <w:szCs w:val="24"/>
        </w:rPr>
        <w:t>в соответствии с письмом ДОиН КО №2566/03 от 27.06.07, с целью совершенствования практических навыков обучающихся по написанию изложений и сочинений)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тория в 9 классе – 1 час</w:t>
      </w:r>
    </w:p>
    <w:p>
      <w:pPr>
        <w:pStyle w:val="Normal"/>
        <w:spacing w:lineRule="exact" w:line="288" w:before="10" w:after="2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связи с реализацией федерального базисного учебного плана, утвержденного приказом МОРФ от 09.03.2004г. учебный план основного общего образования ОУ имеет следующие особенно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4" w:before="0" w:after="0"/>
        <w:ind w:left="720" w:right="19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амках учебного предмета «Иностранный язык» предусмотрено изучение английского язы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водится для изучения на основной ступени общего образования. По БУПу на его освоение отведен один час в неделю в 8 классе. В 6,7,9 классах на курс ОБЖ по 1 часу направлено из регионального компонента, в 5 классе из части формируемой участниками ОП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нформатика и ИКТ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качестве самостоятельного предмета вводится с 8 класса (8 класс – 1час, 9 класс – 2 часа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 w:before="1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ое общее образование на изучение учебного предмета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стор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тводит 70 часов (2 часа в неделю). Стандарт по истории позволяет использовать краеведческий материал в качестве модуля  в курсе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«История России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компонен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Всеобщая истор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ыделяется 35 часов в год (1 час в неделю). Остальное учебное время (35ч.) отводится на компонен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стория России»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 w:before="10" w:after="0"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«Экономика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Прав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к самостоятельные учебные предметы для изучения в основной школе не предусмотрен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редмет «Обществознание» изучается в 5,6,7,8,9 классах по 1 часу в неделю. Является интегрированным и включает содержательные разделы: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Общество», «Человек», «Социальная сфера», «Политика», «Экономика», «Право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6-8 классах на 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скусств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тводится по 2 часа в неделю (музыка -1 час, ИЗО-1 час). В 9 классе 1 час в неделю на изучение интегрированного курса «Искусство». Таким образом, 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скусств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ал непрерывны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8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изучение учебного предмета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Биолог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в 6 классе отводится  2 часа в неделю (один час добавлен из регионального компонента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учебный предмет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«Технолог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 в 5-8 классах выделено по 2 часа в неделю (в 8 классе – 1 час в неделю добавлен из регионального компонента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8 классе из часов компонента образовательного учреждения выделен 1 час на учебный предмет «Черчение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9 классе для оказания помощи обучающимся в их профильном и социальном самоопредел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водятся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учебные курсы по выбору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анные курсы станут основой для дальнейшего формирования профилей в старшем звене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Человек и его здоровье»- 0,5 ч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Решение задач на смеси и сплавы»- 0,5 ч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Линейные, дробно-линейные уравнения и неравенства с параметрами» - 0,5 ч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збирательного права» -0,5 ч</w:t>
      </w:r>
    </w:p>
    <w:p>
      <w:pPr>
        <w:pStyle w:val="Normal"/>
        <w:spacing w:lineRule="exact" w:line="278"/>
        <w:ind w:left="62" w:firstLine="56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exact" w:line="274"/>
        <w:ind w:left="60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является завершающим этапом общеобразовательной подготовки. На этой ступени педколлектив школы решает задачи дальнейшего развития устойчивых познавательных интересов и творческих способностей обучающихся, формирования навыков самостоятельной учебной деятельности на основе дифференциации обучения, освоения учащимися проективной деятельности, психологической и интеллектуальной готовности к профессиональному и личному самоопределению. </w:t>
      </w:r>
      <w:r>
        <w:rPr>
          <w:rFonts w:cs="Times New Roman" w:ascii="Times New Roman" w:hAnsi="Times New Roman"/>
          <w:spacing w:val="-4"/>
          <w:sz w:val="24"/>
          <w:szCs w:val="24"/>
        </w:rPr>
        <w:t>Кроме этого, приоритетными задачами на 3 ступени обучения являю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выбранного профиля обучения на уровне, способном обеспечить успешное обучение в учреждениях начального, среднего профессионального образования и в учреждениях высшего профессиональн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омпьютерной грамотности, программирования, получения навыков технического обслуживания вычислительной техн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мысленно и ответственно осуществлять выбор собственных действий и деятельности, контролировать и анализировать их, обладание чувством социальной ответств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формам и методам обучения, применяемым в учреждениях      высшего профессионального образова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стро адаптироваться к меняющимся социально-экономическим отношениям, знание своих гражданских прав и умение их реализовыват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здорового образа жизни.</w:t>
      </w:r>
    </w:p>
    <w:p>
      <w:pPr>
        <w:pStyle w:val="Normal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тены образовательные потребности учащихся и заказ их родителей, которые были определены путем опроса и анкетирования. Психологическое сопровождение эксперимента по предпрофильной подготовке позволило выделить их приоритетные склонности к отдельным учебным дисциплинам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 3 ступени организова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соответствии с БУПом МО РФ (приказ от 09.03.04 №1312) </w:t>
      </w:r>
      <w:r>
        <w:rPr>
          <w:rFonts w:cs="Times New Roman" w:ascii="Times New Roman" w:hAnsi="Times New Roman"/>
          <w:sz w:val="24"/>
          <w:szCs w:val="24"/>
        </w:rPr>
        <w:t xml:space="preserve">, с учетом изменений внесенных приказ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нистерства образования и науки  РФ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</w:t>
      </w:r>
      <w:r>
        <w:rPr>
          <w:rFonts w:cs="Times New Roman" w:ascii="Times New Roman" w:hAnsi="Times New Roman"/>
          <w:sz w:val="24"/>
          <w:szCs w:val="24"/>
        </w:rPr>
        <w:t>Письма Минобразования «Рекомендации по организации профильного обучения на основе индивидуальных учебных планов» от 20.04.2004г. №14-51-102/13.</w:t>
      </w:r>
    </w:p>
    <w:p>
      <w:pPr>
        <w:pStyle w:val="Normal"/>
        <w:spacing w:lineRule="exact" w:line="274"/>
        <w:ind w:righ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В рамках учебного предмета «Иностранный язык» предусмотрено изучение английского языка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spacing w:lineRule="exact" w:line="278" w:before="0" w:after="0"/>
        <w:ind w:right="20" w:hanging="0"/>
        <w:rPr/>
      </w:pPr>
      <w:r>
        <w:rPr>
          <w:color w:val="000000"/>
          <w:spacing w:val="-3"/>
          <w:sz w:val="24"/>
          <w:szCs w:val="24"/>
          <w:lang w:val="ru-RU"/>
        </w:rPr>
        <w:t xml:space="preserve">    </w:t>
      </w:r>
      <w:r>
        <w:rPr>
          <w:color w:val="000000"/>
          <w:spacing w:val="-3"/>
          <w:sz w:val="24"/>
          <w:szCs w:val="24"/>
        </w:rPr>
        <w:t>В 10</w:t>
      </w:r>
      <w:r>
        <w:rPr>
          <w:color w:val="000000"/>
          <w:spacing w:val="-3"/>
          <w:sz w:val="24"/>
          <w:szCs w:val="24"/>
          <w:lang w:val="ru-RU"/>
        </w:rPr>
        <w:t>-11</w:t>
      </w:r>
      <w:r>
        <w:rPr>
          <w:color w:val="000000"/>
          <w:spacing w:val="-3"/>
          <w:sz w:val="24"/>
          <w:szCs w:val="24"/>
        </w:rPr>
        <w:t xml:space="preserve"> класс</w:t>
      </w:r>
      <w:r>
        <w:rPr>
          <w:color w:val="000000"/>
          <w:spacing w:val="-3"/>
          <w:sz w:val="24"/>
          <w:szCs w:val="24"/>
          <w:lang w:val="ru-RU"/>
        </w:rPr>
        <w:t>ах</w:t>
      </w:r>
      <w:r>
        <w:rPr>
          <w:color w:val="000000"/>
          <w:spacing w:val="-3"/>
          <w:sz w:val="24"/>
          <w:szCs w:val="24"/>
        </w:rPr>
        <w:t xml:space="preserve"> обучение проводится по индивидуальным учебным планам. </w:t>
      </w:r>
      <w:r>
        <w:rPr>
          <w:sz w:val="24"/>
          <w:szCs w:val="24"/>
        </w:rPr>
        <w:t xml:space="preserve">Содержание индивидуальных учебных планов обучающихся является составной частью учебного плана школы </w:t>
      </w:r>
      <w:r>
        <w:rPr>
          <w:rStyle w:val="1"/>
          <w:b w:val="false"/>
        </w:rPr>
        <w:t>III</w:t>
      </w:r>
      <w:r>
        <w:rPr>
          <w:rStyle w:val="1"/>
        </w:rPr>
        <w:t xml:space="preserve"> </w:t>
      </w:r>
      <w:r>
        <w:rPr>
          <w:sz w:val="24"/>
          <w:szCs w:val="24"/>
        </w:rPr>
        <w:t>ступени обуч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ый учебный план старшеклассника состоит из перечня базовых учебных предметов, предметов, изучаемых на профильном уровне, элективных курсов.</w:t>
      </w:r>
      <w:r>
        <w:rPr>
          <w:sz w:val="24"/>
          <w:szCs w:val="24"/>
          <w:lang w:val="ru-RU"/>
        </w:rPr>
        <w:t xml:space="preserve"> Профильные предметы определены индивидуально для каждого обучающегося с учетом их запросов, кадрового и материально-технического обеспечения ОВП: математика, физика, обществознание. </w:t>
      </w:r>
      <w:r>
        <w:rPr>
          <w:sz w:val="24"/>
          <w:szCs w:val="24"/>
        </w:rPr>
        <w:t>Организация профильного обучения по ИУП регламентируется Уставом школ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исьм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Минобразования «Рекомендации по организации профильного обучения на основе индивидуальных учебных планов» от 20.04.2004г. №14-51-102/13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</w:rPr>
        <w:t>Письмо</w:t>
      </w:r>
      <w:r>
        <w:rPr>
          <w:spacing w:val="-5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</w:rPr>
        <w:t xml:space="preserve"> Министерства образования и науки РФ от 04.03.2010 г. № 03-412 «О методических рекомендациях по вопросам организации профильного обучения»</w:t>
      </w:r>
      <w:r>
        <w:rPr>
          <w:spacing w:val="-5"/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</w:rPr>
        <w:t>Письмо Министерства образования и науки РФ от 04.03.2010 г. № 03-413 «О реализации предпрофильной подготовки и профильного обучения»</w:t>
      </w:r>
      <w:r>
        <w:rPr>
          <w:sz w:val="24"/>
          <w:szCs w:val="24"/>
        </w:rPr>
        <w:t xml:space="preserve"> и иными нормативно-правовыми актами по профильному обучению, с которым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знаком</w:t>
      </w:r>
      <w:r>
        <w:rPr>
          <w:sz w:val="24"/>
          <w:szCs w:val="24"/>
          <w:lang w:val="ru-RU"/>
        </w:rPr>
        <w:t>лены</w:t>
      </w:r>
      <w:r>
        <w:rPr>
          <w:sz w:val="24"/>
          <w:szCs w:val="24"/>
        </w:rPr>
        <w:t xml:space="preserve"> участники образовательного процесса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целью реализации качественного образования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тупени обуч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регионального компонента выделено по 1 часу на изучение следующих учебных предмето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сский язык  - (10кл-1 час, 11 кл-1 час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тика и ИКТ  (11 кл- 1 час). 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компонента образовательного учреждения выделены часы, с целью углубления, расширения знаний по следующим учебным предмета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элективные курсы  - 8 часов (по русскому языку, математике, обществознанию, физике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исследовательскую деятельность по математике в 11 классе -1 час </w:t>
      </w:r>
    </w:p>
    <w:p>
      <w:pPr>
        <w:pStyle w:val="Normal"/>
        <w:spacing w:lineRule="exact" w:line="278"/>
        <w:ind w:left="42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eastAsia="Calibri;Arial" w:cs="Calibri;Arial"/>
          <w:color w:val="000000"/>
          <w:spacing w:val="-3"/>
          <w:sz w:val="24"/>
          <w:szCs w:val="24"/>
        </w:rPr>
      </w:pPr>
      <w:r>
        <w:rPr>
          <w:rFonts w:eastAsia="Calibri;Arial" w:cs="Calibri;Arial"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right="2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Новобачатская средня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 -2015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ое общее образование (1-4</w:t>
      </w:r>
      <w:r>
        <w:rPr/>
        <w:t xml:space="preserve"> класс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5"/>
        <w:gridCol w:w="905"/>
        <w:gridCol w:w="813"/>
        <w:gridCol w:w="870"/>
        <w:gridCol w:w="837"/>
        <w:gridCol w:w="894"/>
      </w:tblGrid>
      <w:tr>
        <w:trPr>
          <w:trHeight w:val="5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</wp:posOffset>
                      </wp:positionV>
                      <wp:extent cx="2057400" cy="685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5.75pt" to="156.6pt,5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ебные предметы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 часов в недел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9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12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религиозных культур и светской эти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1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сть формируемая участниками образовательного процес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6-дневной учебной неде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Новобачат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 -201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ое общее образование (1-4 клас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2"/>
        <w:gridCol w:w="720"/>
        <w:gridCol w:w="720"/>
        <w:gridCol w:w="878"/>
        <w:gridCol w:w="728"/>
        <w:gridCol w:w="734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я развития лич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чей программы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Здорове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Школа докторов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трана иг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Шахм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 нравствен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Я-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Мо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Юный исследова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Лог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Детская рито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Учимся играя» (факультатив к курсу «Математи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4"/>
              </w:rPr>
              <w:t>«Путешествие по стране Этик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4"/>
              </w:rPr>
              <w:t>«Уроки нравственности и этического со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2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right="2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Новобачатская средня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 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ое общее образование (5 класс)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589"/>
        <w:gridCol w:w="1457"/>
        <w:gridCol w:w="1144"/>
      </w:tblGrid>
      <w:tr>
        <w:trPr>
          <w:trHeight w:val="64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8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олог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ера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общая ис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кусств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Часть, формируемая участниками образовательного процес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ебная недельная нагрузка при    6-дневной учебной недел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</w:tr>
    </w:tbl>
    <w:p>
      <w:pPr>
        <w:pStyle w:val="Footnote"/>
        <w:spacing w:lineRule="auto" w:line="36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Новобачат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 -201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 (5 клас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417"/>
        <w:gridCol w:w="1546"/>
        <w:gridCol w:w="1187"/>
      </w:tblGrid>
      <w:tr>
        <w:trPr>
          <w:trHeight w:val="66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я развития лич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чей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5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Легкая атлет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 нравственно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ы светской эти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Основы православной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ознай себ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96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Математика вокруг на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uto" w:line="240"/>
        <w:ind w:righ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Новобачатская средняя общеобразовательная школа» </w:t>
      </w:r>
    </w:p>
    <w:p>
      <w:pPr>
        <w:pStyle w:val="Normal"/>
        <w:spacing w:lineRule="auto" w:line="240"/>
        <w:ind w:right="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-2015 учебный год</w:t>
      </w:r>
    </w:p>
    <w:p>
      <w:pPr>
        <w:pStyle w:val="Normal"/>
        <w:spacing w:lineRule="auto" w:line="240"/>
        <w:ind w:right="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 (6</w:t>
      </w:r>
      <w:r>
        <w:rPr/>
        <w:t>-9 классы)</w:t>
      </w:r>
    </w:p>
    <w:tbl>
      <w:tblPr>
        <w:tblW w:w="9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72"/>
        <w:gridCol w:w="771"/>
        <w:gridCol w:w="772"/>
        <w:gridCol w:w="874"/>
        <w:gridCol w:w="6"/>
        <w:gridCol w:w="894"/>
        <w:gridCol w:w="6"/>
      </w:tblGrid>
      <w:tr>
        <w:trPr>
          <w:trHeight w:val="55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ебные предметы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 и ИЗ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национально-региональный) компонент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понент образовательного учреж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урс по выбору «Человек и его здоровь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урс по выбору «Решение задач на смеси и сплав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урс по выбору «Линейные, дробно-линейные уравнения и неравенства с параметрам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Курс по выбо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сновы избирательного пра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6-дневной учебной неде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(условный) 10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566410" cy="1018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018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008"/>
                              <w:gridCol w:w="99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 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. Компонент образовательного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Элективные учебные предметы: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кусство устной и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лгебра плюс: элементарная алгебра с точки зрения высшей математ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еловек-общество-ми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ка: наблюдение, эксперимент, моделиров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удиторная 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80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008"/>
                        <w:gridCol w:w="99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 Федеральный компонент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 Компонент образовательногоучреждения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На одного учащегос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Элективные учебные предметы:     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кусство устной и письменной реч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гебра плюс: элементарная алгебра с точки зрения высшей математ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еловек-общество-ми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ка: наблюдение, эксперимент, моделирова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удиторная 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(условный) 11 класса</w:t>
      </w:r>
    </w:p>
    <w:p>
      <w:pPr>
        <w:pStyle w:val="Normal"/>
        <w:spacing w:lineRule="auto" w:line="240"/>
        <w:jc w:val="center"/>
        <w:rPr/>
      </w:pPr>
      <w:r>
        <w:rPr/>
        <w:t>2014-2015 учебный год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133"/>
        <w:gridCol w:w="1021"/>
      </w:tblGrid>
      <w:tr>
        <w:trPr>
          <w:trHeight w:val="1056" w:hRule="atLeast"/>
        </w:trPr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Федеральный компонент 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  <w:tr>
        <w:trPr>
          <w:trHeight w:val="521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егиональный компонент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Компонент образовате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я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одного учащего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Элективные учебные предметы:     </w:t>
            </w:r>
          </w:p>
        </w:tc>
      </w:tr>
      <w:tr>
        <w:trPr>
          <w:trHeight w:val="5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: наблюдение, эксперимент, модел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-общество-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сследовательская деятельность</w:t>
            </w:r>
          </w:p>
        </w:tc>
      </w:tr>
      <w:tr>
        <w:trPr>
          <w:trHeight w:val="53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ая  учебная  нагрузка при 6-дневной учебной нед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7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1">
    <w:name w:val="Основной текст + Полужирный1"/>
    <w:basedOn w:val="Style14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5">
    <w:name w:val="А_основной Знак"/>
    <w:basedOn w:val="Style13"/>
    <w:qFormat/>
    <w:rPr>
      <w:rFonts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91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74.ru/images/stories/contentimages/documents/1324-97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3:00Z</dcterms:created>
  <dc:creator>User</dc:creator>
  <dc:description/>
  <cp:keywords/>
  <dc:language>en-US</dc:language>
  <cp:lastModifiedBy>Administrator</cp:lastModifiedBy>
  <cp:lastPrinted>2014-08-18T14:39:00Z</cp:lastPrinted>
  <dcterms:modified xsi:type="dcterms:W3CDTF">2014-11-06T08:11:00Z</dcterms:modified>
  <cp:revision>22</cp:revision>
  <dc:subject/>
  <dc:title/>
</cp:coreProperties>
</file>