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МКУ «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буге Р.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(Ф.И.О. руководител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</w:rPr>
        <w:t>(Ф.И.О родите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адрес проживания)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(телефоны для связи.(ОБЯЗАТЕЛЬНО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путевку в оздоровительное учреждение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название оздоровительного учрежд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моего сына (дочери)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(Ф.И.О. ребенка, дата рождения, возраст,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место прожива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>(желаемое время отдыха (месяц), предлагать/не предлагать другое время отдых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</w:rPr>
        <w:t>(статус семьи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прошу учес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порядком выдачи путевок ознакомл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                 Подпись________________Р.В.Заб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_______20_____г.               «____»________________20_____г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4:00Z</dcterms:created>
  <dc:creator>123</dc:creator>
  <dc:description/>
  <dc:language>en-US</dc:language>
  <cp:lastModifiedBy>ADMIN PC</cp:lastModifiedBy>
  <cp:lastPrinted>2014-07-07T11:20:00Z</cp:lastPrinted>
  <dcterms:modified xsi:type="dcterms:W3CDTF">2015-02-05T13:54:00Z</dcterms:modified>
  <cp:revision>2</cp:revision>
  <dc:subject/>
  <dc:title>Приложение 1</dc:title>
</cp:coreProperties>
</file>