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В.И. Колчего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и и проведения 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Новобача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15 -2016 учебном году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: </w:t>
      </w:r>
      <w:r>
        <w:rPr>
          <w:rFonts w:cs="Times New Roman" w:ascii="Times New Roman" w:hAnsi="Times New Roman"/>
          <w:b w:val="false"/>
        </w:rPr>
        <w:t>План-график подготовки к единому государственному экзамену в 2016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Раздел: </w:t>
      </w:r>
      <w:r>
        <w:rPr>
          <w:rFonts w:cs="Times New Roman" w:ascii="Times New Roman" w:hAnsi="Times New Roman"/>
          <w:b w:val="false"/>
        </w:rPr>
        <w:t xml:space="preserve">План-график подготовки к ОГЭ </w:t>
      </w:r>
      <w:r>
        <w:rPr>
          <w:b w:val="false"/>
        </w:rPr>
        <w:t>в 2016г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единому государственному экзамену в 2015 -2016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9"/>
        <w:gridCol w:w="75"/>
        <w:gridCol w:w="4250"/>
        <w:gridCol w:w="2156"/>
        <w:gridCol w:w="7"/>
        <w:gridCol w:w="13"/>
        <w:gridCol w:w="1970"/>
        <w:gridCol w:w="13"/>
        <w:gridCol w:w="7"/>
        <w:gridCol w:w="3214"/>
        <w:gridCol w:w="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мероприятие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 по подготовке к проведению итоговой аттестации</w:t>
            </w:r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ИА 2014-2015 учебного года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Составление Программы подготовки к ЕГЭ в 2015-2016 учебном год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5 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" w:hanging="0"/>
              <w:jc w:val="both"/>
              <w:rPr/>
            </w:pPr>
            <w:r>
              <w:rPr/>
              <w:t>Программа подготовки к  ЕГЭ</w:t>
            </w:r>
          </w:p>
        </w:tc>
      </w:tr>
      <w:tr>
        <w:trPr>
          <w:trHeight w:val="2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11-х классов в ЕГЭ в 2015-2016 учебном году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</w:tabs>
              <w:ind w:left="16" w:hanging="16"/>
              <w:jc w:val="both"/>
              <w:rPr/>
            </w:pPr>
            <w:r>
              <w:rPr/>
              <w:t>Определение предполагаемого количества выпускников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16" w:leader="none"/>
              </w:tabs>
              <w:ind w:left="16" w:hanging="16"/>
              <w:jc w:val="both"/>
              <w:rPr/>
            </w:pPr>
            <w:r>
              <w:rPr/>
              <w:t>Определение предполагаемого количества выпускников, имеющих право сдавать экзамены досроч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16" w:leader="none"/>
              </w:tabs>
              <w:ind w:left="16" w:hanging="16"/>
              <w:jc w:val="both"/>
              <w:rPr/>
            </w:pPr>
            <w:r>
              <w:rPr/>
              <w:t>Определение предполагаемого количества участников ЕГЭ в 2016 г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16" w:leader="none"/>
              </w:tabs>
              <w:ind w:left="16" w:hanging="16"/>
              <w:jc w:val="both"/>
              <w:rPr>
                <w:b/>
                <w:b/>
              </w:rPr>
            </w:pPr>
            <w:r>
              <w:rPr/>
              <w:t>Определение предметов, выбранных выпускниками для  участия в ЕГЭ-201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15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2" w:leader="none"/>
              </w:tabs>
              <w:ind w:left="0" w:firstLine="78"/>
              <w:jc w:val="both"/>
              <w:rPr/>
            </w:pPr>
            <w:r>
              <w:rPr/>
              <w:t>Список выпускников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2" w:leader="none"/>
              </w:tabs>
              <w:ind w:left="0" w:firstLine="78"/>
              <w:jc w:val="both"/>
              <w:rPr/>
            </w:pPr>
            <w:r>
              <w:rPr/>
              <w:t xml:space="preserve">Список выпускников, участвующих в ЕГЭ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2" w:leader="none"/>
              </w:tabs>
              <w:ind w:left="0" w:firstLine="78"/>
              <w:jc w:val="both"/>
              <w:rPr/>
            </w:pPr>
            <w:r>
              <w:rPr/>
              <w:t>Справка о предметах по выбору для ЕГ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работы 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диагностических работ по предметам в формате ЕГЭ-20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и страницы школьного сайта 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Готовимся к экзаменам», страницы на сайте школ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rPr/>
            </w:pPr>
            <w:r>
              <w:rPr/>
              <w:t>Еремеева В.И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 стен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лекций, разъяснительных бесед, деловых игр и тренингов для учащихся 11-х классов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ая подготовка учащихся 11-х классов к ЕГЭ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И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екций и тренин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работе «горячей линии» по вопросам проведения ЕГЭ в 2016 году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тенде. На сайте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стенд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формированию РБД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анных ПО РБ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-предметников по вопросам подготовки к ЕГ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проведению государственной итоговой аттестации учащихся в форме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собенности проведения ЕГЭ в 2016 году»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о схемой проведения ЕГЭ в 2016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октябрь 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rPr/>
            </w:pPr>
            <w:r>
              <w:rPr/>
              <w:t>Кл. руководитель 11 класс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родительского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 с учителями-предметникам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52"/>
              <w:jc w:val="both"/>
              <w:rPr/>
            </w:pPr>
            <w:r>
              <w:rPr/>
              <w:t>Организация подготовки к проведению государственной итоговой аттестации учащихся в форме ЕГЭ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52"/>
              <w:jc w:val="both"/>
              <w:rPr/>
            </w:pPr>
            <w:r>
              <w:rPr/>
              <w:t>Изучение нормативно-правовой базы ЕГЭ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 2015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методического совещани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списков для региональной базы данных в соответствии с требованиями РЦО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О выпускниках 11-х кла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 учителях;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Январь  2016 г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проверо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Изучение деятельности учителей-предметников по подготовке к ЕГ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роверк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в 11 классе 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цедура проведения ЕГЭ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, январь  2016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 11 класс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участников инструкций по проведению ЕГ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по процедуре проведения ЕГ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проведению ЕГ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участников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выпускников, сдающих выпускные экзамены в форме ЕГ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16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выпуск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лассный ча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, регламентирующих проведение ЕГЭ в 2016г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брь2015, Март 2016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ь 11 класс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 подготовке выпускников прошлых лет к участию в ЕГ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месте подачи заявлени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ВПЛ к участию в ЕГ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ретендентов на получение аттестата особого образца и выпускников, претендующих на награждение похвальными грамотам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ретендентов на получение аттестата особого образца и выпускников, претендующих на награждение похвальными грамот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и инструктаж общественных наблюдателе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, регламентирующих проведение ЕГ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 общественных наблюд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школы в проведении итогового  сочинения по расписанию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проведении итогового сочинения по расписанию, утвержденному Рособрнадзоро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, февраль 2016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го сочи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выпускников школы в проведении ЕГЭ по расписанию, утвержденному Рособрнадзором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проведении ЕГЭ по расписанию, утвержденному Рособрнадзоро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6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отчетов о проведении ЕГ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отчетов о проведении ЕГЭ в основные сроки (в дополнительные сроки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сентябрь 2016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ЕГ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дачи ЕГЭ в 2016 оду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о проведении ЕГ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6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сдачи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РАЗДЕ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-график подготовки к основному государственному экзамену в 2015 -2016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0"/>
        <w:gridCol w:w="14"/>
        <w:gridCol w:w="4126"/>
        <w:gridCol w:w="34"/>
        <w:gridCol w:w="16"/>
        <w:gridCol w:w="2076"/>
        <w:gridCol w:w="35"/>
        <w:gridCol w:w="55"/>
        <w:gridCol w:w="1925"/>
        <w:gridCol w:w="55"/>
        <w:gridCol w:w="2874"/>
        <w:gridCol w:w="19"/>
        <w:gridCol w:w="15"/>
        <w:gridCol w:w="9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мероприятие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по подготовке к проведению итоговой аттестации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едение итогов ОГЭ за 2014-2015 учебный год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51" w:hanging="0"/>
              <w:jc w:val="both"/>
              <w:rPr/>
            </w:pPr>
            <w:r>
              <w:rPr/>
              <w:t>Анализ  ОГЭ в 201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-51" w:hanging="0"/>
              <w:jc w:val="both"/>
              <w:rPr/>
            </w:pPr>
            <w:r>
              <w:rPr/>
              <w:t>Составление программы подготовки к государственной (итоговой) аттестации учащихся 9 класса в 2015-2016 учебном год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юнь 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" w:hanging="0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" w:hanging="0"/>
              <w:jc w:val="both"/>
              <w:rPr/>
            </w:pPr>
            <w:r>
              <w:rPr/>
              <w:t>Справка о результатах государственной (итоговой) аттестации учащихся 9-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6" w:hanging="0"/>
              <w:jc w:val="both"/>
              <w:rPr/>
            </w:pPr>
            <w:r>
              <w:rPr/>
              <w:t xml:space="preserve"> </w:t>
            </w:r>
            <w:r>
              <w:rPr/>
              <w:t>Программа подготовки к государственной (итоговой) аттестации учащихся 9-х класс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рмирование заявки на участие в ОГЭ выпускников 9-х классов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рмирование заявки на участие в ОГЭ выпускников 9-х классов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– декаб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явка на участие в ОГ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количества выпускников с ограниченными возможностями здоровь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списков и сбор необходимых медицинских документо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Ноябр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исок выпускников с ограниченными возможностями здоровь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формление информационного стенда и страницы школьного сайта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формление информационного стенда «Готовимся к экзаменам», страницы на сайте 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риалы для работы стендов и сайтов.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ие информационного стенда и страниц школьных сайтов психологической службы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сихологическая подготовка учащихся, педагогов и родителей к ГИ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ремеева В.И.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 стенд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айт школы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ирование о работе «горячей линии» по вопросам проведения ОГЭ в 2016г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ирование о работе «горячей линии» с помощью С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ация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иагностические работы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серии диагностических работ по предметам в формате ОГЭ 2016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 ноября по март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равки по итога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тодическое совещание учителей-предметников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к государственной (итоговой) аттестации учащихся 9-х классов в форме ОГЭ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ентябрь-ноябрь 2016 г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М.А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токол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тельские собрания, классные часы для учащихся 9 класс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Информирование учащихся и родителей о порядке проведения государственной (итоговой) аттестации выпускников 9 класса в 2015-2016 учебном 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   2015 г, февраль 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л. руководитель 9 класс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окол заседания родительского собрания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формировании региональной базы данных в соответствии с требованиями РЦО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 выпускниках 9-х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 учителях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ные для базы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количества претендентов на получение аттестата об основном общем образовании «С отличие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 2015 г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иски претендентов на получение аттестата об основном общем образовании «с отличием» </w:t>
            </w:r>
          </w:p>
        </w:tc>
      </w:tr>
      <w:tr>
        <w:trPr>
          <w:trHeight w:val="1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подготовки кадров для проведения государственной (итоговой) аттестации  выпускников 9-ых классо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-предме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онно-методическое обеспечение деятельности предметных комиссий.</w:t>
            </w:r>
          </w:p>
        </w:tc>
      </w:tr>
      <w:tr>
        <w:trPr>
          <w:trHeight w:val="1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очнение информации по количеству выпускников 9-х классов, участвующих государственной (итоговой) аттестации  в 2015-2016 уч. год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>Уточнение предполагаемого количества участников государственной (итоговой) аттестации  выпускников 9-ых классов в 2016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15.01.2016г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 о количестве выпускников, участвующих в государственной (итоговой) аттестации  выпускников 9-ых классов.</w:t>
            </w:r>
          </w:p>
        </w:tc>
      </w:tr>
      <w:tr>
        <w:trPr>
          <w:trHeight w:val="8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расписания консультаций для подготовки к ОГ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расписания консульт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01.10.201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писание</w:t>
            </w:r>
          </w:p>
        </w:tc>
      </w:tr>
      <w:tr>
        <w:trPr>
          <w:trHeight w:val="18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с учителями -предметни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нформирование об условиях проведения экзаменов, организации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нструктаж  всех сотрудников, задействованных в организации итоговой аттест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 2015года, январь 2016, март 2016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окол совещания</w:t>
            </w:r>
          </w:p>
        </w:tc>
      </w:tr>
      <w:tr>
        <w:trPr>
          <w:trHeight w:val="18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ие в организация системы общественного наблюдения в общеобразовательных учреждениях-пунктах проведения экзамено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списка общественных наблюдателей в ОУ-ПП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6 г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исок</w:t>
            </w:r>
          </w:p>
        </w:tc>
      </w:tr>
      <w:tr>
        <w:trPr>
          <w:trHeight w:val="8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и формирование отчетов о проведении ОГ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формирование отчетов о проведении О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 - июль 2016г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М.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-предметник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ind w:left="23" w:hanging="23"/>
              <w:jc w:val="both"/>
              <w:rPr/>
            </w:pPr>
            <w:r>
              <w:rPr/>
              <w:t>Отчет по результатам ГИА</w:t>
            </w:r>
          </w:p>
        </w:tc>
      </w:tr>
      <w:tr>
        <w:trPr>
          <w:trHeight w:val="7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дачи ОГЭ в 2016 од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о проведении О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6г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сдачи ОГЭ</w:t>
            </w:r>
          </w:p>
        </w:tc>
      </w:tr>
      <w:tr>
        <w:trPr>
          <w:trHeight w:val="18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еспечение участия в ОГЭ выпускников 9-ых классов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тестация  выпускников 9-ых классов в форме О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-Июнь 2016  г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околы проведения экзамен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39" w:footer="17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2:00Z</dcterms:created>
  <dc:creator>Administrator</dc:creator>
  <dc:description/>
  <dc:language>en-US</dc:language>
  <cp:lastModifiedBy>ADMIN PC</cp:lastModifiedBy>
  <cp:lastPrinted>2015-10-22T14:16:00Z</cp:lastPrinted>
  <dcterms:modified xsi:type="dcterms:W3CDTF">2016-02-10T18:22:00Z</dcterms:modified>
  <cp:revision>2</cp:revision>
  <dc:subject/>
  <dc:title>«УТВЕРЖДАЮ»</dc:title>
</cp:coreProperties>
</file>