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чебно-методический комплекс на 2015-2016 учебный год</w:t>
      </w:r>
      <w:r>
        <w:rPr/>
        <w:t>. Начальная школа</w:t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94"/>
        <w:gridCol w:w="2127"/>
        <w:gridCol w:w="3987"/>
        <w:gridCol w:w="2108"/>
      </w:tblGrid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учебн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ркова Н.Г., Агарков Ю.А.. Учебник по обучению грамоте и чтению «Азбука.» 1 кл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ркова Н.Г., Агарков Ю.А «Тетрадь по письму» № 1,2,3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, «Русский язык», 1 кл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Р.Гольфман «Тетрадь для самостоятельных работ, 1класс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книга/Учебник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15 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русскому языку/Примерные программы по учебным предметам. Начальная школ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, Каленчук М.Л.  «Русский язык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2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Л.Каленчук, Чуракова Н.А и др. «Русский язык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3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Л.Каленчук, Чуракова Н.А и др. «Русский язык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4- 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Чуракова «Литературное чтение» 1 к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Чуракова. Хрестоматия. 1 класс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Малаховская «Тетрадь для самостоятельных работ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1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ному чтению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Чуракова «Литературное чтение», 2 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2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ному чтению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Чуракова «Литературное чтение», 3 клас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3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ному чтению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Чуракова «Литературное чтение», 4 клас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4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ному чтению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.Чекин «Математика» 1 кл, ч.1,2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Юдина.Тетрадь для самостоятельных работ. Часть 1,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1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атемати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.Чекин «Математик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2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атемати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.Чекин «Математик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3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атемати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.Чекин «Математик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4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атемати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. и др. «Английский язык» 2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. Рабочая тетрадь. 2 клас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ул, 2012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ностранному язык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ностранному языку (английский)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. и др. «Английский язык» 3 класс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. Рабочая тетрадь. 3 клас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3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ностранному язык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ностранному языку (английский)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. и др. «Английский язык» 4 класс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. Рабочая тетрадь. 4 клас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4- 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ностранному язык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ностранному языку (английский)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Федотова,  Г.В.Трафимова, С.А.Трафимов,. «Окружающий мир». 1 к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Федотова,  Г.В.Трафимова, С.А.Трафимов,. «Давай знакомиться, мир!».Хрестомат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Федотова, Г.В.Трафимова, С.А.Трафимов,. «Наш мир в вопросах и заданиях» Тетрадь для самостоятельных работ.1 клас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1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окружающему миру/Примерные программы по учебным предметам. Начальная школ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кружающему миру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Н.Федотов, Г.В.Трафимов, С.А.Трафимов «Окружающий мир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2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окружающему мир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кружающему миру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Н.Федотов, Г.В.Трафимов, С.А.Трафимов «Окружающий мир»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3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окружающему мир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кружающему миру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Н.Федотов, Г.В.Трафимов, С.А.Трафимов «Окружающий мир»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книга/Учебник , 2014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по окружающему мир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кружающему миру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С. Кузин, Э.И Кубышкина. «Изобразительное искусство», 1 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Дрофа, 2011-15г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зобразительному искусств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С. Кузин, Э.И Кубышкина. «Изобразительное искусство», 2 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Дрофа, 2012-15г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зобразительному искусств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С. Кузин, Э.И Кубышкина. «Изобразительное искусство», 3 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Дрофа, 2013-2015г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зобразительному искусств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С. Кузин «Изобразительное искусство», 4 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Дрофа, 2014-2015г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зобразительному искусству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 Просвещение, 2011-15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физической культуре 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 Просвещение, 2012-15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физической культуре 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 Просвещение, 2013-2015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физической культуре 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 Просвещение, 2013-2015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физической культуре 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Алеев, Т.Н. Кичак. «Музык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Дрофа, 2011-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узы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узыке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В. Алеев, Т.Н. Кичак. «Музыка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Дрофа, 2012-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узы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узыке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В. Алеев, Т.Н Кичак. «Музыка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Дрофа, 2013-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узы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узыке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В. Алеев «Музыка»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Дрофа, 2014-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узыке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узыке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ёва А.А. «Технология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кни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для 1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ёва А.А., Голованова И.Л. «Технология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кни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ёва А.А., Мылова И.Б. «Технология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кни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ёва А.А., Мылова И.Б. «Технология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кни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/Примерные программы по учебным предметам. Начальная шко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«Информатика и ИКТ», 2 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кни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Информационная грамо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для 2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кни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Информационная грамо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для 3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кни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5г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Информационная грамо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Беглов, Е.В. Саплина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Основы мировых религиозных культур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2-15г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.Я. Данилюк «Основы религиозных культур и светской этик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чая образовательная программа по основам мировых религиозных культур для 4 класс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2г</w:t>
            </w:r>
          </w:p>
        </w:tc>
      </w:tr>
    </w:tbl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>Учебно-методический комплекс на 2015-2016 учебный год. Основная школа.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3593"/>
        <w:gridCol w:w="1914"/>
        <w:gridCol w:w="5494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М. Разумовская и др. «Русский язык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 2013-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Русский язык.(стандарты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 </w:t>
            </w:r>
            <w:r>
              <w:rPr>
                <w:color w:val="000000"/>
                <w:sz w:val="22"/>
                <w:szCs w:val="22"/>
              </w:rPr>
              <w:t xml:space="preserve">«Русский язык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 2013-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Русский язык.(стандарты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 </w:t>
            </w:r>
            <w:r>
              <w:rPr>
                <w:color w:val="000000"/>
                <w:sz w:val="22"/>
                <w:szCs w:val="22"/>
              </w:rPr>
              <w:t xml:space="preserve">«Русский язык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 2010-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русскому языку // Сборник нормативных документов. Русский язык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 </w:t>
            </w:r>
            <w:r>
              <w:rPr>
                <w:color w:val="000000"/>
                <w:sz w:val="22"/>
                <w:szCs w:val="22"/>
              </w:rPr>
              <w:t xml:space="preserve">«Русский язык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 2010-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русскому языку // Сборник нормативных документов. Русский язык/ состав. Э.Д.Днепров, А.Г.Аркад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 </w:t>
            </w:r>
            <w:r>
              <w:rPr>
                <w:color w:val="000000"/>
                <w:sz w:val="22"/>
                <w:szCs w:val="22"/>
              </w:rPr>
              <w:t xml:space="preserve">«Русский язык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 2010-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русскому языку // Сборник нормативных документов. Русский язык/ состав. Э.Д.Днепров, А.Г.Аркад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.Меркин «Литература»5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Русское слово, 2013-20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Литература (стандарты второго покол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г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С.Меркин «Литература» 6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Русское слово, 2013-20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Литература (стандарты второго покол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г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С.Меркин «Литература» 7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Русское слово, 2010-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Литература/ состав. Э.Д.Днепров, А.Г.Аркад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С.Меркин «Литература» 8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Русское слово, 2010-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Литература / состав. Э.Д.Днепров, А.Г.Аркад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Зинин, В.И.Сахаров, В.А.Чалмаев «Литература», 9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Русское слово, 2010-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Литература/ состав. Э.Д.Днепров, А.Г.Аркад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ербицкая М.В., Б.Эббс, Э. Уорелл, Э.Уорд/под ред. Вербицкой М.В.  «Английский язык»,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ВЕНТАНА- ГРАФ, 2014-201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Английский язык (стандарты второго покол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.З. Биболетова и др «Английский язык», 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итул, 2014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Английский язык (стандарты второго покол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.З. Биболетова и др «Английский язык»,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итул, 2010-2013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Английский язык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программа по английскому языку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, 2007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иболетова М.З</w:t>
            </w:r>
            <w:r>
              <w:rPr>
                <w:sz w:val="22"/>
                <w:szCs w:val="22"/>
              </w:rPr>
              <w:t xml:space="preserve"> и др</w:t>
            </w:r>
            <w:r>
              <w:rPr>
                <w:sz w:val="24"/>
                <w:szCs w:val="24"/>
              </w:rPr>
              <w:t xml:space="preserve"> Английский язык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итул, 2010-2013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Английский язык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, 2007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итул, 2010-2013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Английский язык/ состав. Э.Д.Днепров, А.Г.Аркад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нглийскому языку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, 2007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а И.И., Мордкович А.Г. «Математика»,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ОЦ «Мнемозина», 2013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Математика (стандарты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а И.И., Мордкович А.Г. «Математика», 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ОЦ «Мнемозина», 2013 -20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Математика (стандарты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5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, Николаев «Алгебра», 7 клас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немозина, 2010 -2012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математике // Сборник нормативных документов. Мате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7 клас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«Геометрия 7-9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: Просвещение, 2010-2012г. 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, Николаев «Алгебра», 8 клас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немозина, 2010 -2012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математике // Сборник нормативных документов. Мате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8 клас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«Геометрия 7-9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: Просвещение, 2010-2012г. 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ордкович А.Г, Николаев «Алгебра», 9 класс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 2010 -2012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математике // Сборник нормативных документов. Математика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9 клас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«Геометрия 7-9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: Просвещение, 2010-2012г. 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«Информатика: учебник для  8 клас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, 2010-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нформатике // Сборник нормативных документов. Инфор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нформатике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«Информатика: учебник для  9 клас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, 2010-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нформатике // Сборник нормативных документов. Инфор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нформатике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игасин А.А., Годер Г.И., Свенцицкая И.С.  «Всеобщая история. История Древнего ми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Истор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всеобщей истории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, Донской Г.М.  «Всеобщая история. История Средних ве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История (стандарты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всеобщей истории для 5-9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России для 6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2011</w:t>
            </w:r>
          </w:p>
        </w:tc>
      </w:tr>
      <w:tr>
        <w:trPr>
          <w:trHeight w:val="2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«История России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стории. // Сборник нормативных документов. История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7 клас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2007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«История России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. // Сборник нормативных документов. Истор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8 клас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«История России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. // Сборник нормативных документов. Истор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9 класс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, Брандт М.Ю.   «История России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Боголюбов, Н.Ф. Виноградова, Л.Н.Городецкая и др./ под ред. Боголюбова Л.Н., Ивановой Л.Ф. «Обществозн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Обществознание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Просвещение, 2011г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Виноградова, Л.Н.Городецкая , Иванова Л.Ф./ под ред. Боголюбова Л.Н., Ивановой Л.Ф. «Обществозн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4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Обществознание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Просвещение, 2011г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, Л.Н.Городецкая, Иванова Л.Ф. «Обществознани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обществознанию // Сборник нормативных документов. Обществознание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Боголюбов, Л.Н.Городецкая, Иванова Л.Ф. и др./ под ред. Боголюбова Л.Н., Городецкой Н.И. «Обществознани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обществознанию // Сборник нормативных документов. Обществознание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.Ф., Матвеев А.И., Жильцова Е.И. и др./  под ред. Боголюбова Л.Н., Матвеева А.И. «Обществознание».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3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обществознанию // Сборник нормативных документов. Обществознание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 Плешакова А.А., Сонин Н.И. «Географ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3-2014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Географ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  «Географ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3-2015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Географ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, Коринская В.А., Щенев В.А. / Под ред. Дронова В.П. География. «Материки, океаны, народы и стран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3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// Сборник нормативных документов. Географ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07 г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 «География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3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// Сборник нормативных документов. Географ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07 г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 География России. Население и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3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// Сборник нормативных документов. Географ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07 г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 «Би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3-2015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Биолог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образовательная программа по биологии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 «Би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3-2015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Биолог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образовательная программа по биологии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  «Би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3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биологии // Сборник нормативных документов. Биология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биологии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  «Би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3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биологии // Сборник нормативных документов. Биология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биологии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  «Би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3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биологии // Сборник нормативных документов. Биология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биологии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 «Физ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2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ке// Сборник нормативных документов. Физика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 «Физ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2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ке// Сборник нормативных документов. Физика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 «Физ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2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ке// Сборник нормативных документов. Физика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 «Хим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2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химии// Сборник нормативных документов. Химия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химии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 «Хим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10-2012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химии// Сборник нормативных документов. Химия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химии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 «Основы безопасности жизнедеятельности», 5, 6 класс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ОБЖ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 для 5- 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мирнов А.Т., Хренников Б.О. / Под ред. Смирнова А.Т. «Основы безопасности жизнедеятельности», 6,7,8,9 класс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2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ОБЖ// Сборник нормативных документов. ОБЖ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Ж для 7-9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 «Изобразитель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Искусство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 для 5 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 «Изобразитель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Искусству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 для 5 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 «Изобразительное искус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2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скусству// Сборник нормативных документов. Искусство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/ Под ред. Неменского Б.М. 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2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скусству// Сборник нормативных документов. Искусство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, Крицкая.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0-2012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скусству// Сборник нормативных документов. Искусство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кусству 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«Музы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Дрофа, 2013-2015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Искусство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узыке для 5 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«Музы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Дрофа, 2013-2015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Искусство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узыке для 5 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«Музы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Дрофа, 2010-2012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скусству// Сборник нормативных документов. Искусство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узыке 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«Музы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Дрофа, 2010-2012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скусству// Сборник нормативных документов. Искусство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узыке 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      / Под ред. Симоненко В.Д. «Технология. Обслуживающий тру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Вентана-Граф, 2013-2014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Технолог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образовательная  программа по предмету «Технология. Обслуживающий труд» для 5-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ница Н.В. «Технология. Технический тру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Вентана-Граф, 2013-2014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Технолог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образовательная программа по предмету «Технология. Технический труд» для 5-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Вентана-Граф, 2010-2012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Технолог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образовательная  программа по предмету «Технология. Обслуживающий труд» для 5-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Н.В., Симоненко В.Д., Тищенко А.Т./ под ред. Симоненко В.Д. «Технология. Технический тру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Вентана-Граф, 2010-2012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Технология 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образовательная программа по предмету «Технология. Технический труд» для 5-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Вентана-Граф, 2010-2012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технологии// Сборник нормативных документов. Технология 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Н.В., Симоненко В.Д., Тищенко А.Т./ под ред. Симоненко В.Д. «Технология. Технический тру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Вентана-Граф, 2010-2012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технологии// Сборник нормативных документов. Технология 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, Электов А.А. и др.            / Под ред. Симоненко В.Д. «Техн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Вентана-Граф, 2010-2012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технологии// Сборник нормативных документов. Технология   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8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Матвеев «Физическая куль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4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Физическая культура.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 программа по физической культуре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Матвеев «Физическая куль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13-2014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 ООО. Физическая культура.(стандарты второго поко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 программа по физической культуре для 5-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 2011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Матвеев «Физическая куль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ческой культуре// Сборник нормативных документов. Физическая культура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 для 7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Матвеев «Физическая куль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: Просвещени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ческой культуре// Сборник нормативных документов. Физическая культура 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 для 8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 для 9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чение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Виноградов </w:t>
              <w:br/>
              <w:t xml:space="preserve">В.Н., Вышнепольский И.С.     </w:t>
              <w:br/>
              <w:t xml:space="preserve"> «Черчение»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трель,  2011г.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винников А.Д. «Черч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для 8 клас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Просвещение, 2008</w:t>
            </w:r>
          </w:p>
        </w:tc>
      </w:tr>
    </w:tbl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8" w:leader="none"/>
        </w:tabs>
        <w:ind w:left="21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на 2015-2016 учебный год. Средняя школ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94"/>
        <w:gridCol w:w="1836"/>
        <w:gridCol w:w="4209"/>
        <w:gridCol w:w="2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учеб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1 -20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русскому языку // Сборник нормативных документов. Русский язык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10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1-20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русскому языку // Сборник нормативных документов. Русский язык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, Зинин С.А.  Литература (базовый и профильный уровн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ое слово, 2011-201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литератур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10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, Зинин С.А.  Литература (базовый и профильный уровн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ое слово, 2011-201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литературе // Сборник нормативных документов. литератур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10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 (базовый уровень) 10-11 клас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. «Книга для чтения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. «Рабочая тетрадь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: Просвещение, 2011-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английскому языку . // Сборник нормативных документов. Английский язык/ состав. Э.Д.Днепров, А.Г.Аркадь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10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Дрофа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 (базовый уровень) 10-11 клас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. «Книга для чтения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. «Рабочая тетрад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: Просвещение, 2011-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английскому языку . // Сборник нормативных документов. Английский язык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: Дрофа, 2009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«Алгебра и начала анализа (базовый уровень)», 10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емозина, 2011-2014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математике // Сборник нормативных документов. Мате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10 класс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танасян Л.С. Геометрия (базовый и профильный уровни), 10-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: Просвещение, 2011-2014г.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ордкович А.Г.«Алгебра и начала анализа (профильный  уровень)», 11 к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емозина, 2011-2014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математике // Сборник нормативных документов. Мате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11 класс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танасян Л.С. Геометрия (базовый и профильный уровни), 10-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: Просвещение, 2011-2014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. Информатика и ИКТ. Базовый уровень.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ИНОМ, Лаборатория знаний , 2011-2014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нформатике// Сборник нормативных документов. Инфор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нформатике для 10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. Информатика и ИКТ. (базовый уровень),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ИНОМ, Лаборатория знаний , 2011-2014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информатике// Сборник нормативных документов. Информатика/ состав. Э.Д.Днепров, А.Г.Аркад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нформатике для 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ахаров А.Н, Загладин Н.В.,  История  (базовый уровень),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усское слово, 2011-201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. // Сборник нормативных документов. Истор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гладин Н.В., Петров Ю.А. История  (базовый уровень),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усское слово, 2011-201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. // Сборник нормативных документов. История/ состав. Э.Д.Днепров, А.Г.Аркад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 для 10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-2014 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обществознанию. // Сборник нормативных документов. Обществознание/ состав. Э.Д.Днепров, А.Г.Аркад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(профильный уровень) для 10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0 -2013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обществознанию. // Сборник нормативных документов. Обществознание/ состав. Э.Д.Днепров, А.Г.Аркад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(профильный уровень) для 10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/ Под ред. Николаева В.И., Парфентьевой Н.А. Физика (базовый и профильный уровни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-2014г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 // Сборник нормативных документов. Физика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 (базовый уровень)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-2014г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 // Сборник нормативных документов. Физика/ состав. Э.Д.Днепров, А.Г.Аркад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 (базовый уровень) для 10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 (профильный уровень)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аковский В.П.  География (базовый уровень), 10 -11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Просвещение, 2011-201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. Базовый уровень.// Сборник нормативных документов. Географ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 для 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 для 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07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  Химия (базовый уровень), 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11-20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 // Сборник нормативных документов. Хим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химии (базовый уровень)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   Химия (базовый уровень). 1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11-20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 // Сборник нормативных документов. Хим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химии (базовый уровень)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., Захарова Е.Т.  Биология (базовый уровень). 10-11 клас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: Дрофа, 201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биологии // Сборник нормативных документов. Биолог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биологии (базовый уровень)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., Захарова Е.Т.  Биология (базовый уровень). 10-11 клас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: Дрофа, 201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биологии // Сборник нормативных документов. Биология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биологии (базовый уровень)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Мишин Б.И., Васнев В.А.  и др./ под ред. Смирнова А.Т. Основы безопасности жизнедеятельности (базов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Просвещение, 2011-2014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ОБЖ // Сборник нормативных документов. ОБЖ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Ж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Мишин Б.И., Васнев В.А.  и др./ под ред. Смирнова А.Т. Основы безопасности жизнедеятельности (базов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Просвещение, 2011-2014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ОБЖ // Сборник нормативных документов. ОБЖ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Ж для 10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-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.П.Матвеев, Е.С. Палехова  «Физическая культура»,10-11 класс (базовый уровен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: Просвещение, 20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ческой культуре// Сборник нормативных документов. Физическая культура/ состав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физической культуре для 10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для 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лова Г.И. «Искусство. Базовый уровен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Дрофа, 2013-20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кусству// Сборник нормативных документов. Физическая культура/ состав. Э.Д.Днепров, А.Г.Аркад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МХК) для 10 класс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енко В.Д., Очинин О.П., </w:t>
              <w:br/>
              <w:t xml:space="preserve">Матяш Н.В. «Технология 10-11: базовый уровень»        </w:t>
              <w:br/>
              <w:t xml:space="preserve">(базовый уровень)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ента-Граф, 2013-20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технологии// Сборник нормативных документов. Физическая культура/ состав. Э.Д.Днепров, А.Г.Аркад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 для 10 класс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,Дрофа, 20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-1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кусство устной и письменной реч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. Львов. Программа элективного курса«Искусство устной и письменной речи»/ Сборник программ факультативов и элективных курсов. Русский язык 7-11 клас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для 10-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ента-Граф, 2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гебра плюс: элементарная алгебра с точки зрения высшей математи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 Земляков. Программа элективного курса  «Алгебра плюс: элементарная алгебра с точки зрения высшей математики»/Сборник «Элективные курсы в профильном обучении. Образовательная область «Математика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для 10-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нта-Пресс, 20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-общество-ми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элективного курса «Человек-общество-мир»/Программы элективных курсов по обществознанию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для 10-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: наблюдение, эксперимент, моделиров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Сорокин. Программа элективного курса «Физика: наблюдение, эксперимент, моделирование» /«Физика: наблюдение, эксперимент, моделирование. Элективный курс. Учебное пособие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для 10-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, 20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я физических задач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И. Зорин «Методы решения физических задач» /«Методы решения физических задач. Элективный курс. Учебное пособие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для 10-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КО», 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убленное изучение отдельных тем общей хим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Тулина «Углубленное изучение отдельных тем общей химии»/Химия 10-11 кл: сборник элективных курсов/авт-сост В.Е. Морозов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для 10-11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Учитель,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2:00Z</dcterms:created>
  <dc:creator>Administrator</dc:creator>
  <dc:description/>
  <dc:language>en-US</dc:language>
  <cp:lastModifiedBy>ADMIN PC</cp:lastModifiedBy>
  <cp:lastPrinted>2015-10-13T15:49:00Z</cp:lastPrinted>
  <dcterms:modified xsi:type="dcterms:W3CDTF">2016-02-10T16:32:00Z</dcterms:modified>
  <cp:revision>2</cp:revision>
  <dc:subject/>
  <dc:title/>
</cp:coreProperties>
</file>