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3920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right="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к Учебному плану</w:t>
      </w:r>
    </w:p>
    <w:p>
      <w:pPr>
        <w:pStyle w:val="Normal"/>
        <w:spacing w:lineRule="auto" w:line="240" w:before="38" w:after="200"/>
        <w:ind w:right="101" w:hanging="0"/>
        <w:jc w:val="center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МБОУ "Новобачатская средняя общеобразовательная школа"</w:t>
        <w:br/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на 2015- 2016 учебный год</w:t>
      </w:r>
    </w:p>
    <w:p>
      <w:pPr>
        <w:pStyle w:val="Normal"/>
        <w:spacing w:lineRule="auto" w:line="240" w:before="38" w:after="200"/>
        <w:ind w:right="101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38" w:after="200"/>
        <w:ind w:right="10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лан МБОУ "Новобачатская средняя общеобразовательная школ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Конституция Российской Федерации (ст.43);</w:t>
      </w:r>
    </w:p>
    <w:p>
      <w:pPr>
        <w:pStyle w:val="Normal"/>
        <w:spacing w:lineRule="auto" w:line="240" w:before="3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 № 273-ФЗ «Об образовании в РФ» (принят Государственной Думой 21 декабря 2012 г. Одобрен Советом Федерации 26 декабря 2012г);</w:t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ановление Правительства Российской Федерации от 24.02.2009 № 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2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 15785)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2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373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 декабря 2014г № 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и соответствующие изменения в учебный план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2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обрнауки РФ от 17.12.2010 г. №1897, зарегистрирован в Минюсте России 01.02.2011г., регистрационный номер 19644)»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24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24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  2.4.2.2821-10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6 ноября 2010 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9.12.2012 г. № 1067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/2014 учебный год»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5.03.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20.08.08 г. № 241 «О внесении изменений в Федеральный 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30 августа 2010 N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8 декабря 2012 г. N 1060</w:t>
        <w:b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 03 июня 2011 г. N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29 декабря 2014г № 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08.06.2015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исьмо  Минобрнауки России от 29.04.2014 N 08-548 "О федеральном перечне учебников"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и науки Российской Федерации от 04.03.2010 г. № 03-413 «О реализации элективных курсов и предпрофильной подготовки и профильного обуч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исьмо Министерства образования и науки РФ от 04.03.2010 г. № 03-412 «О методических рекомендациях по вопросам организации профильного обу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«Рекомендации по организации профильного обучения на основе индивидуальных учебных планов» от 20.04.2004г. №14-51-102/13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исьмо  Министерства образования и науки Российской Федерации от 20 апреля 2001 года N 408/13-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екомендации по организации обучения первоклассников в адаптационный период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 Минобрнауки РФ от 08.07.2011 № МД-883/03  «О направлении методических материалов ОРКСЭ»  во исполнение поручения Президента Российской Федерации от 2 августа 2009 года № Пр-2009 в части введения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образования Кемеровской области от 27.06.2007 г. № 2566/03 «О введении нового федерального базисного учебного плана в образовательных учреждениях Кемеровской област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Департамента образования и науки Администрации Кемеровской области от 27.06.07 г. № 2566/03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обрнауки РФ от 07.07.2005 г. № 03 – 1263 «О примерных программах по учебным предметам федерального базисного учебного плана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а 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азования России от 25.09.2000 N 2021/11-13 “Об организации обучения в первом классе четырехлетней начальной школы”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text"/>
        <w:spacing w:before="0" w:after="0"/>
        <w:ind w:firstLine="709"/>
        <w:jc w:val="both"/>
        <w:rPr/>
      </w:pPr>
      <w:r>
        <w:rPr/>
        <w:t>- Письмо Минобразования России от 28 марта 2002 года N 199/13 «Рекомендациях по использованию компьютеров в начальной школе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арт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</w:t>
      </w:r>
      <w:r>
        <w:rPr>
          <w:rFonts w:cs="Times New Roman" w:ascii="Times New Roman" w:hAnsi="Times New Roman"/>
          <w:bCs/>
          <w:sz w:val="24"/>
          <w:szCs w:val="24"/>
        </w:rPr>
        <w:t>Кемер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497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г «О преподавании основ безопасности жизнедеятельности в учреждениях област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емеровской области от 16.06.2011г. № 1199 «Об утверждении методических рекомендаций по составлению учебных планов для 1-11 классов общеобразовательных учреждений Кемеровской области на 2011-2012 учебный год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13930</wp:posOffset>
                </wp:positionH>
                <wp:positionV relativeFrom="paragraph">
                  <wp:posOffset>-16510</wp:posOffset>
                </wp:positionV>
                <wp:extent cx="195580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32"/>
                              <w:gridCol w:w="146"/>
                              <w:gridCol w:w="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ind w:firstLine="709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ind w:firstLine="709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8.3pt;mso-wrap-distance-left:9pt;mso-wrap-distance-right:9pt;mso-wrap-distance-top:0pt;mso-wrap-distance-bottom:0pt;margin-top:-1.3pt;mso-position-vertical-relative:text;margin-left:575.9pt;mso-position-horizontal-relative:page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32"/>
                        <w:gridCol w:w="146"/>
                        <w:gridCol w:w="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TableText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емеровской области № 1941 от 07.10.2011 г. «О разработке программно – методического сопровождения перехода общеобразовательных учреждений Кемеровской области на федеральный государственный образовательный стандарт основного общего образования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Департамента образования и науки Кемеровской области № 2036 от 19.10.2011 г. «О внесении дополнений в Приказ от 07.10.2011 № 1941 «О разработке программно-методического сопровождения перехода общеобразовательных учреждений Кемеровской области на федеральный государственный образовательный стандарт основного общего образования»;</w:t>
      </w:r>
    </w:p>
    <w:p>
      <w:pPr>
        <w:pStyle w:val="1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Департамента образования и науки Кемеровской области № 1106 от 21.05.201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ополнениях в методические рекомендации по составлению учебных планов  для  1-11 классов  общеобразовательных  учреждений  Кемеровской области  на 2011-2012 учебный год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емеровской области от 28.02.2012г. № 460 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Департамента образования и науки Кемеровской области от 29.04.2013 г. № 859 «О реализации федеральных государственных  образовательных стандартов основного общего образования в 2013 – 2014 учебном году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емеровской области от 10.07.2014г. №1243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емеровской области от 06.07.2015г. №1364 «О методических рекомендациях по составлению учебных планов 1-11 (12) классов образовательных организаций Кемеровской области в рамках реализации ФГОС ООО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Департамента образования и науки Кемеровской области от 12.05.2014 №2760/06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мерная основная образовательная программа начального общего образования»,  одобрена Федеральным учебно-методическим объединением по общему образованию(протокол заседания от 8 апреля 2015 г. № 1/15) и внесена в реестр примерных основных общеобразовательных программ. Номер примерной основной образовательной программы начального общего образования в реестре – 1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римерная основная образовательная программа основного общего образования»,  одобрена Федеральным учебно-методическим объединением по общему образованию(протокол заседания от 8 апреля 2015 г. № 1/15) и внесена в реестр примерных основных общеобразовательных программ.  Номер примерной основной образовательной программы основного общего образования в реестре – 2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«Новобачатская средняя общеобразовательная шко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БОУ "Новобачатская средняя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ая школа" рассчитан на решение поставленны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должение ведения предпрофильной подготовки на средней ступен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дальнейшей профильной подготовки на старшей ступен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индивидуализации обучения и социализации обучающихся с учетом потребностей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567" w:hanging="28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дифференциации содержания обучения.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ная стратегическая линия в выстраивании учебного плана на всех ступенях обучения- соответствие требованиям модернизации содержания и структуры образования, запросам общества и образовательной политике региона. 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ализация данного учебного плана предполагает следующие результаты: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обучающимися общеобразовательных программ, фундаментальных понятий, процессов по всем предметам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ифференциация образования обеспечит возможность для обучающихся выбора содержания образования предпрофильной подготовки и профильного обучения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силение социально-экономической направленности образования, соответствие его коньюктурным запросам общества и времени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ение преемственности общеобразовательных и профессиональных программ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сихологический комфорт и создание условий для самоопределения, самореализации и  самосовершенствования всех участников образовательного процесса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учащимися проективной деятельности, овладение надпредметными навыками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информационной культуры учащихся и педагогов;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ние устойчивой мотивационной среды в общеобразовательном учреждении для всех участников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ind w:left="48" w:right="19" w:firstLine="55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ЧАЛЬНОЕ ОБЩЕЕ ОБРАЗОВАНИЕ</w:t>
      </w:r>
    </w:p>
    <w:p>
      <w:pPr>
        <w:pStyle w:val="Style18"/>
        <w:spacing w:lineRule="auto" w:line="240"/>
        <w:rPr>
          <w:rFonts w:cs="Times New Roman"/>
          <w:sz w:val="26"/>
        </w:rPr>
      </w:pPr>
      <w:r>
        <w:rPr>
          <w:rFonts w:cs="Times New Roman"/>
          <w:spacing w:val="-4"/>
          <w:sz w:val="24"/>
          <w:szCs w:val="24"/>
        </w:rPr>
        <w:t>При получении начального общего образования (1-4 классы) предусматривается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Кроме этого приоритетными задачами на данном уровне обучения являются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ормирование гражданской идентичности обучающихся, приобщение их к общекультурным, национальным и этнокультурным ценностям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Готовность обучающихся к продолжению образования при получении основного общего образования и среднего общего образования, их приобщение к информационным технологиям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ормирование здорового образа жизни, элементарных правил поведения в экстремальных ситуациях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Личностное развитие обучающегося в соответствии с его индивидуальностью.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этих задач обеспечит развитие обучающегося- появление качественных изменений в его физическом, психическом и духовном развитии.</w:t>
      </w:r>
    </w:p>
    <w:p>
      <w:pPr>
        <w:pStyle w:val="Normal"/>
        <w:spacing w:lineRule="auto" w:line="240"/>
        <w:ind w:left="48" w:right="19" w:firstLine="5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Цель педагогического коллектива: о</w:t>
      </w:r>
      <w:r>
        <w:rPr>
          <w:rFonts w:cs="Times New Roman" w:ascii="Times New Roman" w:hAnsi="Times New Roman"/>
          <w:sz w:val="24"/>
          <w:szCs w:val="24"/>
        </w:rPr>
        <w:t>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ind w:left="48" w:right="19" w:firstLine="5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2015-2016 учебном году </w:t>
      </w:r>
      <w:r>
        <w:rPr>
          <w:rFonts w:cs="Times New Roman" w:ascii="Times New Roman" w:hAnsi="Times New Roman"/>
          <w:sz w:val="24"/>
          <w:szCs w:val="24"/>
        </w:rPr>
        <w:t>обучение в 1-4 классах осуществляется по УМК «Перспективная начальная школа»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разработан на основе ФГОС НОО, в соответствии с системой гигиенических требований.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8"/>
        <w:spacing w:lineRule="auto" w:line="240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ая часть учебного плана определяет состав учебных предметов в соответствии с  ФГОС НОО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spacing w:lineRule="auto" w:line="240"/>
        <w:ind w:left="48" w:right="19" w:firstLine="55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 для 1-4 классов имеет следующие особен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учебного предмета «Английский язык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ебного предмета «Основы религиозных культур и светской этики» предусмотрено изучение модуля «Основы мировых религиозных культур» в соответствии с индивидуальным выбором родителей (законных представителе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формируемой участниками образовательных отношений введены следующие учебные предметы и курс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– по 1 часу в 2-4 классах (с целью повышения информационной грамотности обучающихся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курс «Здоровье» - по 1 часу в 2-4 классах (для реализации основных направлений школьной программы «Здоровье»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курс «История родного края» - по 1 часу в 2-3 классах (для реализации задач ООП НОО МБОУ «Новобачатская сош» по формированию метапредметных и личностных УУ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итогам учебного года (май) во 2-4 классах. Промежуточная аттестация проводится по предметам: математика, русский язы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024"/>
      </w:tblGrid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3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" w:right="24" w:firstLine="562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/>
        <w:ind w:left="34" w:right="24" w:firstLine="562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/>
        <w:ind w:left="600"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уровне основного общего образования школа обеспечивает освоение учащимися образовательных программ основного общего образования, создает условия становления и формирования личности обучающегося, его склонностей, интересов и способности к социальному самоопределению через элективные учебные курсы предпрофильной подготовки. Кроме этого, приоритетными задачами на 2 уровне обучения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320" w:right="14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ижение показателей развития интеллектуальной сферы, достаточных для организации своей познавательной, проектировочной, оценочной деятельно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320" w:right="14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ние системой общеучебных умений: сравнение, обобщение, анализ, синтез, классификация,  выделение  главног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320" w:right="14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ние своих гражданских прав и умение их реализовывать, уважение своего и чужого достоинства, собственного труда и труда других людей.</w:t>
      </w:r>
    </w:p>
    <w:p>
      <w:pPr>
        <w:pStyle w:val="Normal"/>
        <w:spacing w:lineRule="auto" w:line="240"/>
        <w:ind w:left="600"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ь педагогического коллектива: достижение перечисленных в «модели выпускника» результатов обучения, воспитания, развития, укрепление здоровья учащихся.</w:t>
      </w:r>
    </w:p>
    <w:p>
      <w:pPr>
        <w:pStyle w:val="Normal"/>
        <w:spacing w:lineRule="auto" w:line="240"/>
        <w:ind w:left="48" w:right="19" w:firstLine="55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ля 5-6 классов разработан на основе ФГОС ООО. 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ая часть базисного учебного плана определяет состав учебных предметов обязательных предметных областей, которые должны быть реализованы в образовательном учреждении, и учебное время, отводимое на их изучение по классам (годам) обучения. 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</w:rPr>
        <w:t>Учебный план для 5-6 классов имеет следующие особенности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Cs/>
        </w:rPr>
        <w:t xml:space="preserve">1. </w:t>
      </w:r>
      <w:r>
        <w:rPr>
          <w:spacing w:val="-5"/>
        </w:rPr>
        <w:t>В рамках учебного предмета «Иностранный язык» предусмотрено изучение учебного предмета «Английский язык».</w:t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2.  На основании </w:t>
      </w:r>
      <w:r>
        <w:rPr/>
        <w:t xml:space="preserve"> приказа Министерства образования и науки РФ от 17.12.2010г №1897 «Об утверждении федерального государственного образовательного стандарта основного общего образования»; приказа Департамента образования и науки Кемеровской области от 10.07.2014г №1243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 и  в соответствии с выбором родителей в 5 классе учебный предмет «Основы духовно-нравственной культуры народов России» в  обязательной части не вводится. В рамках внеурочной деятельности вводятся образовательные программы, разработанные на основе содержания выбранных модулей курса «Основы духовно-нравственной культуры народов России»  («Основы светской этики», «Основы православной культуры»).</w:t>
      </w:r>
    </w:p>
    <w:p>
      <w:pPr>
        <w:pStyle w:val="Style18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3. Для обеспечения реализации индивидуальных потребностей обучающихся в часть базисного учебного плана, формируемая участниками образовательного процесса включены следующие учебные предметы и курсы: </w:t>
      </w:r>
    </w:p>
    <w:p>
      <w:pPr>
        <w:pStyle w:val="Style18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ОБЖ –по 1 часу в каждом классе ( с целью изучения основ безопасного поведения в быту и на улице);</w:t>
      </w:r>
    </w:p>
    <w:p>
      <w:pPr>
        <w:pStyle w:val="Style18"/>
        <w:spacing w:lineRule="auto" w:line="240"/>
        <w:ind w:hanging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 xml:space="preserve">-Биология- 1 час в 6 классе (для изучения краеведческого модуля)  </w:t>
      </w:r>
    </w:p>
    <w:p>
      <w:pPr>
        <w:pStyle w:val="Style18"/>
        <w:spacing w:lineRule="auto" w:line="240"/>
        <w:ind w:hanging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 xml:space="preserve">-География – 1 час в 6 классе (для изучения краеведческого модуля)  </w:t>
      </w:r>
    </w:p>
    <w:p>
      <w:pPr>
        <w:pStyle w:val="Style18"/>
        <w:spacing w:lineRule="auto" w:line="240"/>
        <w:ind w:hanging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- Учебный курс «правильная речь» -1 час в 5 классе (для углубления изучения предмета);</w:t>
      </w:r>
    </w:p>
    <w:p>
      <w:pPr>
        <w:pStyle w:val="Style18"/>
        <w:spacing w:lineRule="auto" w:line="240"/>
        <w:ind w:hanging="0"/>
        <w:rPr/>
      </w:pPr>
      <w:r>
        <w:rPr>
          <w:rFonts w:cs="Times New Roman"/>
          <w:spacing w:val="-5"/>
          <w:sz w:val="24"/>
          <w:szCs w:val="24"/>
        </w:rPr>
        <w:t xml:space="preserve">-Учебный курс «Компьютер –наш помощник в обучении» -1 час в 5 классе </w:t>
      </w:r>
      <w:r>
        <w:rPr>
          <w:rFonts w:cs="Times New Roman"/>
          <w:sz w:val="24"/>
          <w:szCs w:val="24"/>
        </w:rPr>
        <w:t>(с целью повышения информационной грамотности обучающихся)</w:t>
      </w:r>
      <w:r>
        <w:rPr>
          <w:rFonts w:cs="Times New Roman"/>
          <w:spacing w:val="-5"/>
          <w:sz w:val="24"/>
          <w:szCs w:val="24"/>
        </w:rPr>
        <w:t>;</w:t>
      </w:r>
    </w:p>
    <w:p>
      <w:pPr>
        <w:pStyle w:val="Style18"/>
        <w:spacing w:lineRule="auto" w:line="240"/>
        <w:ind w:hanging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 xml:space="preserve">- Учебный курс «Здоровье»- по 1 часу в каждом классе </w:t>
      </w:r>
      <w:r>
        <w:rPr>
          <w:rFonts w:cs="Times New Roman"/>
          <w:sz w:val="24"/>
          <w:szCs w:val="24"/>
        </w:rPr>
        <w:t>(для реализации основных направлений школьной программы «Здоровье»)</w:t>
      </w:r>
    </w:p>
    <w:p>
      <w:pPr>
        <w:pStyle w:val="Style18"/>
        <w:spacing w:lineRule="auto" w:line="240"/>
        <w:ind w:hanging="0"/>
        <w:rPr/>
      </w:pPr>
      <w:r>
        <w:rPr>
          <w:rFonts w:cs="Times New Roman"/>
          <w:spacing w:val="-5"/>
          <w:sz w:val="24"/>
          <w:szCs w:val="24"/>
        </w:rPr>
        <w:t xml:space="preserve">4. На учебный предмет </w:t>
      </w:r>
      <w:r>
        <w:rPr>
          <w:rFonts w:cs="Times New Roman"/>
          <w:i/>
          <w:spacing w:val="-5"/>
          <w:sz w:val="24"/>
          <w:szCs w:val="24"/>
        </w:rPr>
        <w:t>«Искусство»</w:t>
      </w:r>
      <w:r>
        <w:rPr>
          <w:rFonts w:cs="Times New Roman"/>
          <w:spacing w:val="-5"/>
          <w:sz w:val="24"/>
          <w:szCs w:val="24"/>
        </w:rPr>
        <w:t xml:space="preserve"> отводится по 2 часа в неделю (Искусство (музыка) -1 час, Искусство (ИЗО)-1 час).</w:t>
      </w:r>
    </w:p>
    <w:p>
      <w:pPr>
        <w:pStyle w:val="Style18"/>
        <w:spacing w:lineRule="auto" w:line="240"/>
        <w:ind w:hanging="0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pacing w:lineRule="auto" w:line="240" w:before="10" w:after="200"/>
        <w:ind w:left="28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е планы для 7 – 9 классов разработаны на основе БУП -2004 года. </w:t>
      </w:r>
    </w:p>
    <w:p>
      <w:pPr>
        <w:pStyle w:val="Normal"/>
        <w:spacing w:lineRule="auto" w:line="240" w:before="10" w:after="200"/>
        <w:ind w:left="28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Часы регионального компонента распределены в соответствии  с М</w:t>
      </w:r>
      <w:r>
        <w:rPr>
          <w:rFonts w:cs="Times New Roman" w:ascii="Times New Roman" w:hAnsi="Times New Roman"/>
          <w:sz w:val="24"/>
          <w:szCs w:val="24"/>
        </w:rPr>
        <w:t>етодическими рекомендациями по составлению учебных планов для 1-11 классов общеобразовательных учреждений Кемеровской области (приказ ДОиН КО от 16.06.2011 № 1199)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Ж в 7,9 классах -1 ча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я в 8 классе-1 ча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кусство в 8 классе-1 ча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усский язык в 9 классе- 1 час (</w:t>
      </w:r>
      <w:r>
        <w:rPr>
          <w:rFonts w:cs="Times New Roman" w:ascii="Times New Roman" w:hAnsi="Times New Roman"/>
          <w:sz w:val="24"/>
          <w:szCs w:val="24"/>
        </w:rPr>
        <w:t>в соответствии с письмом ДОиН КО №2566/03 от 27.06.07, с целью совершенствования практических навыков обучающихся по написанию изложений и сочинений)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тория в 9 классе – 1 час</w:t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й план для 7-9 классов имеет следующие особенн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предмета «Английский язык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одится для изучения на уровне основного общего образования. По БУПу на его освоение отведен один час в неделю в 8 классе. В 7,9 классах на курс ОБЖ по 1 часу направлено из регионального компонен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качестве самостоятельного предмета вводится с 8 класса (8 класс – 1час, 9 класс – 2 часа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ое общее образование на изучение учебного предмета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тор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тводит 70 часов (2 часа в неделю). Стандарт по истории позволяет использовать краеведческий материал в качестве модуля  в курс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«История России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компонен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Всеобщая истор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ыделяется 1 час в неделю. Остальное учебное время отводится на компонен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тория России»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редмет «Обществознание» является интегрированным и включает содержательные разделы: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Общество», «Человек», «Социальная сфера», «Политика», «Экономика», «Право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7-8 классах на 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кусств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представлен двумя курсами (Искусство (музыка) -1 час, Искусство (ИЗО)-1 час). В 9 классе 1 час в неделю на изучение интегрированного курса «Искусство (музыка и ИЗО)». Таким образом, учебный предмет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Искусств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ал непрерывны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Технолог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 в 5-8 классах выделено по 2 часа в неделю (в 8 классе – 1 час в неделю добавлен из регионального компонента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7 классе из часов компонента образовательного учреждения выделены по 1 часу на учебные предметы «Информатика и ИКТ», «Русский язык» и учебные курсы «Исследовательская деятельность по математике», «Здоровье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8 классе из часов компонента образовательного учреждения выделены по 1 часу на учебные предметы «Черчение», «Химия» и учебный курс «Исследовательская деятельность по математике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9 классе для оказания помощи обучающимся в их профильном и социальном самоопредел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водятся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учебные курсы по выбору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урсы определены в соответствии с выбором обучающихся и их родителей. Данные курсы станут основой для дальнейшего формирования профилей в старшем звене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Экспериментальное решение задач по химии »- 0,5 ч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Решение задач на смеси и сплавы»- 1 ч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Линейные, дробно-линейные уравнения и неравенства с параметрами» - 1 ч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збирательного права» -0,5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итогам учебного года (май) в 5-8 классах. Промежуточная аттестация проводится по предметам: математика, русский язы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99"/>
        <w:gridCol w:w="3226"/>
      </w:tblGrid>
      <w:tr>
        <w:trPr>
          <w:trHeight w:val="6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31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28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1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1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1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(изучаемый на профильном уровн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6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60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является завершающим этапом общеобразовательной подготовки. На этом уровне педколлектив школы решает задачи дальнейшего развития устойчивых познавательных интересов и творческих способностей обучающихся, формирования навыков самостоятельной учебной деятельности на основе дифференциации обучения, освоения учащимися проективной деятельности, психологической и интеллектуальной готовности к профессиональному и личному самоопределению. </w:t>
      </w:r>
      <w:r>
        <w:rPr>
          <w:rFonts w:cs="Times New Roman" w:ascii="Times New Roman" w:hAnsi="Times New Roman"/>
          <w:spacing w:val="-4"/>
          <w:sz w:val="24"/>
          <w:szCs w:val="24"/>
        </w:rPr>
        <w:t>Кроме этого, приоритетными задачами обучения явля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выбранного профиля обучения на уровне, способном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омпьютерной грамотности, программирования, получения навыков технического обслуживания вычислительной техн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енно и ответственно осуществлять выбор собственных действий и деятельности, контролировать и анализировать их, обладание чувством социальной ответств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формам и методам обучения, применяемым в учреждениях      высшего профессионального образ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стро адаптироваться к меняющимся социально-экономическим отношениям, знание своих гражданских прав и умение их реализовыват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здорового образа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тены образовательные потребности учащихся и заказ их родителей, которые были определены путем опроса и анкетирования. Психологическое сопровождение эксперимента по предпрофильной подготовке позволило выделить их приоритетные склонности к отдельным учебным дисциплин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уровне среднего общего образования организова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соответствии с БУПом МО РФ (приказ от 09.03.04 №1312) </w:t>
      </w:r>
      <w:r>
        <w:rPr>
          <w:rFonts w:cs="Times New Roman" w:ascii="Times New Roman" w:hAnsi="Times New Roman"/>
          <w:sz w:val="24"/>
          <w:szCs w:val="24"/>
        </w:rPr>
        <w:t xml:space="preserve">, с учетом изменений внесенных приказ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нистерства образования и науки 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</w:t>
      </w:r>
      <w:r>
        <w:rPr>
          <w:rFonts w:cs="Times New Roman" w:ascii="Times New Roman" w:hAnsi="Times New Roman"/>
          <w:sz w:val="24"/>
          <w:szCs w:val="24"/>
        </w:rPr>
        <w:t>Письма Минобразования «Рекомендации по организации профильного обучения на основе индивидуальных учебных планов» от 20.04.2004г. №14-51-102/13.</w:t>
      </w:r>
    </w:p>
    <w:p>
      <w:pPr>
        <w:pStyle w:val="Normal"/>
        <w:spacing w:lineRule="auto" w:line="240"/>
        <w:ind w:righ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В рамках учебного предмета «Иностранный язык» предусмотрено изучение английского язы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снову построения учебного плана 10 класса взят вариант федерального учебного плана универсального профиля. Добавлено 5 часов из регионального компонента и компонента образовательного учреждения для углубления предметов по запросам учащихся.</w:t>
      </w:r>
    </w:p>
    <w:p>
      <w:pPr>
        <w:pStyle w:val="1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0" w:hanging="0"/>
        <w:rPr/>
      </w:pPr>
      <w:r>
        <w:rPr>
          <w:color w:val="000000"/>
          <w:spacing w:val="-3"/>
          <w:sz w:val="24"/>
          <w:szCs w:val="24"/>
          <w:lang w:val="ru-RU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  <w:lang w:val="ru-RU"/>
        </w:rPr>
        <w:t>11</w:t>
      </w:r>
      <w:r>
        <w:rPr>
          <w:color w:val="000000"/>
          <w:spacing w:val="-3"/>
          <w:sz w:val="24"/>
          <w:szCs w:val="24"/>
        </w:rPr>
        <w:t xml:space="preserve"> класс</w:t>
      </w:r>
      <w:r>
        <w:rPr>
          <w:color w:val="000000"/>
          <w:spacing w:val="-3"/>
          <w:sz w:val="24"/>
          <w:szCs w:val="24"/>
          <w:lang w:val="ru-RU"/>
        </w:rPr>
        <w:t>е</w:t>
      </w:r>
      <w:r>
        <w:rPr>
          <w:color w:val="000000"/>
          <w:spacing w:val="-3"/>
          <w:sz w:val="24"/>
          <w:szCs w:val="24"/>
        </w:rPr>
        <w:t xml:space="preserve"> обучение проводится по индивидуальным учебным планам. </w:t>
      </w:r>
      <w:r>
        <w:rPr>
          <w:sz w:val="24"/>
          <w:szCs w:val="24"/>
        </w:rPr>
        <w:t>Содержание индивидуальных учебных планов обучающихся является составной частью учебного плана школ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ый учебный план старшеклассника состоит из перечня базовых учебных предметов, предметов, изучаемых на профильном уровне, элективных курсов.</w:t>
      </w:r>
      <w:r>
        <w:rPr>
          <w:sz w:val="24"/>
          <w:szCs w:val="24"/>
          <w:lang w:val="ru-RU"/>
        </w:rPr>
        <w:t xml:space="preserve"> Профильные предметы определены индивидуально для каждого обучающегося с учетом их запросов, кадрового и материально-технического обеспечения ОВП: математика, физика, обществознание. </w:t>
      </w:r>
      <w:r>
        <w:rPr>
          <w:sz w:val="24"/>
          <w:szCs w:val="24"/>
        </w:rPr>
        <w:t>Организация профильного обучения по ИУП регламентируется Уставом школ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исьм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Минобразования «Рекомендации по организации профильного обучения на основе индивидуальных учебных планов» от 20.04.2004г. №14-51-102/13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</w:rPr>
        <w:t>Письмо</w:t>
      </w:r>
      <w:r>
        <w:rPr>
          <w:spacing w:val="-5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</w:rPr>
        <w:t xml:space="preserve"> Министерства образования и науки РФ от 04.03.2010 г. № 03-412 «О методических рекомендациях по вопросам организации профильного обучения»</w:t>
      </w:r>
      <w:r>
        <w:rPr>
          <w:spacing w:val="-5"/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</w:rPr>
        <w:t>Письмо Министерства образования и науки РФ от 04.03.2010 г. № 03-413 «О реализации предпрофильной подготовки и профильного обучения»</w:t>
      </w:r>
      <w:r>
        <w:rPr>
          <w:sz w:val="24"/>
          <w:szCs w:val="24"/>
        </w:rPr>
        <w:t xml:space="preserve"> и иными нормативно-правовыми актами по профильному обучению, с которым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знаком</w:t>
      </w:r>
      <w:r>
        <w:rPr>
          <w:sz w:val="24"/>
          <w:szCs w:val="24"/>
          <w:lang w:val="ru-RU"/>
        </w:rPr>
        <w:t>лены</w:t>
      </w:r>
      <w:r>
        <w:rPr>
          <w:sz w:val="24"/>
          <w:szCs w:val="24"/>
        </w:rPr>
        <w:t xml:space="preserve"> участники образовательного проце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целью реализации качественного образования при получении среднего общего образования, </w:t>
      </w:r>
      <w:r>
        <w:rPr>
          <w:rFonts w:cs="Times New Roman" w:ascii="Times New Roman" w:hAnsi="Times New Roman"/>
          <w:spacing w:val="-5"/>
          <w:sz w:val="24"/>
          <w:szCs w:val="24"/>
        </w:rPr>
        <w:t>в соответствии  с М</w:t>
      </w:r>
      <w:r>
        <w:rPr>
          <w:rFonts w:cs="Times New Roman" w:ascii="Times New Roman" w:hAnsi="Times New Roman"/>
          <w:sz w:val="24"/>
          <w:szCs w:val="24"/>
        </w:rPr>
        <w:t>етодическими рекомендациями по составлению учебных планов для 1-11 классов общеобразовательных учреждений Кемеровской области (приказ ДОиН КО от 16.06.2011 № 1199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регионального компонента выделено по 1 часу на изучение следующих учебных предмето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сский язык  - (10кл-1 час, 11 кл-1 час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тика и ИКТ  (10 кл-1 час,11 кл- 1 час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компонента образовательного учреждения выделены часы, с целью углубления, расширения знаний на изучение элективных курс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устной и письменной речи» (10кл-1 час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химических задач» (10 кл-1 час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-общество-мир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(10 кл-1 час, 11 кл-1 ча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5711825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лгебра плюс: элементарная алгебра с точки зрения высшей математики» (10 кл-1 час,11 кл-1 ча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изика: наблюдение, эксперимент, моделирование» (11 кл-1 ч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1.4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Алгебра плюс: элементарная алгебра с точки зрения высшей математики» (10 кл-1 час,11 кл-1 час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Физика: наблюдение, эксперимент, моделирование» (11 кл-1 ча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8"/>
        <w:jc w:val="both"/>
        <w:rPr>
          <w:rFonts w:eastAsia="Calibri"/>
          <w:color w:val="000000"/>
          <w:spacing w:val="-3"/>
          <w:sz w:val="24"/>
          <w:szCs w:val="24"/>
        </w:rPr>
      </w:pPr>
      <w:r>
        <w:rPr>
          <w:rFonts w:eastAsia="Calibri"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ind w:right="2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Новобачат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-2016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Начальное общее образование (1-4 класс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5"/>
        <w:gridCol w:w="905"/>
        <w:gridCol w:w="813"/>
        <w:gridCol w:w="870"/>
        <w:gridCol w:w="837"/>
        <w:gridCol w:w="894"/>
      </w:tblGrid>
      <w:tr>
        <w:trPr>
          <w:trHeight w:val="5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714500" cy="9144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129.8pt,7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ебные предметы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 часов в недел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9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религиозных культур и светской эти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91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сть формируемая участниками образовательных отнош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урс «История родного кра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урс «Здоровь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нагрузка при 6-дневной учебной неде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right="2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Новобачат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-2016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 (5 -6 класс)</w:t>
      </w:r>
      <w:r>
        <w:rPr>
          <w:b/>
          <w:bCs/>
          <w:sz w:val="28"/>
          <w:szCs w:val="28"/>
        </w:rPr>
        <w:t xml:space="preserve">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183"/>
        <w:gridCol w:w="566"/>
        <w:gridCol w:w="582"/>
        <w:gridCol w:w="720"/>
        <w:gridCol w:w="720"/>
        <w:gridCol w:w="540"/>
        <w:gridCol w:w="872"/>
      </w:tblGrid>
      <w:tr>
        <w:trPr>
          <w:trHeight w:val="55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3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</w:rPr>
              <w:t>(11)</w:t>
            </w:r>
          </w:p>
        </w:tc>
      </w:tr>
      <w:tr>
        <w:trPr>
          <w:trHeight w:val="18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</w:tr>
      <w:tr>
        <w:trPr>
          <w:trHeight w:val="31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</w:tr>
      <w:tr>
        <w:trPr>
          <w:trHeight w:val="377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омет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фор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общая 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>
          <w:trHeight w:val="34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я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</w:tr>
      <w:tr>
        <w:trPr>
          <w:trHeight w:val="20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>
          <w:trHeight w:val="27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>
          <w:trHeight w:val="2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Хим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>
          <w:trHeight w:val="217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>
          <w:trHeight w:val="18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</w:tr>
      <w:tr>
        <w:trPr>
          <w:trHeight w:val="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</w:rPr>
              <w:t>(4)</w:t>
            </w:r>
          </w:p>
        </w:tc>
      </w:tr>
      <w:tr>
        <w:trPr>
          <w:trHeight w:val="26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</w:tr>
      <w:tr>
        <w:trPr>
          <w:trHeight w:val="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57)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Часть, формируемая участниками образовательных 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8)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и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р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курс «Правильная реч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курс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ьютер – наш помощник в обуче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курс «Здоровь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сы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тельская деятельность по матема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 при    6-дневной учеб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2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(65)</w:t>
            </w:r>
          </w:p>
        </w:tc>
      </w:tr>
    </w:tbl>
    <w:p>
      <w:pPr>
        <w:pStyle w:val="Footnote"/>
        <w:spacing w:lineRule="auto" w:line="36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tLeast" w:line="0" w:before="0" w:after="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Новобачатская средняя общеобразовательная школа» </w:t>
      </w:r>
    </w:p>
    <w:p>
      <w:pPr>
        <w:pStyle w:val="Normal"/>
        <w:spacing w:lineRule="atLeast" w:line="0" w:before="0" w:after="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-2016 учебный год</w:t>
      </w:r>
    </w:p>
    <w:p>
      <w:pPr>
        <w:pStyle w:val="Normal"/>
        <w:spacing w:lineRule="atLeast" w:line="0" w:before="0" w:after="0"/>
        <w:ind w:right="426" w:hanging="0"/>
        <w:jc w:val="center"/>
        <w:rPr/>
      </w:pPr>
      <w:r>
        <w:rPr/>
        <w:t xml:space="preserve"> </w:t>
      </w:r>
      <w:r>
        <w:rPr/>
        <w:t>Основное общее образование (7-9 классы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  <w:gridCol w:w="900"/>
        <w:gridCol w:w="900"/>
      </w:tblGrid>
      <w:tr>
        <w:trPr>
          <w:trHeight w:val="55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иональн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национально-региональный) компонен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пон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урс «Компьютер – наш помощник в обуч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урс «Решение задач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урс «Учись писать грамот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урс «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деятельность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урс по выбору «Экспериментальное решение задач по хими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урс по выбору «Решение задач на смеси и спл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урс по выбору «Линейные, дробно-линейные уравнения и неравенства с параметр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Курс по выбо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сновы избирательного 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о допустимая аудиторная нагрузка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 </w:t>
      </w:r>
    </w:p>
    <w:p>
      <w:pPr>
        <w:pStyle w:val="Normal"/>
        <w:spacing w:lineRule="atLeast" w:line="0" w:before="0" w:after="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Новобачатская средняя общеобразовательная школа» </w:t>
      </w:r>
    </w:p>
    <w:p>
      <w:pPr>
        <w:pStyle w:val="Normal"/>
        <w:spacing w:lineRule="atLeast" w:line="0" w:before="0" w:after="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-2016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нее общее образова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0 класс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епрофильное обучение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24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2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Федеральный компонент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ые учебные предметы на базовом уровне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 по выбору на базовом уровне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егиональный компонент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омпонент образовательного учреждения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Элективные учебные курсы:     </w:t>
            </w:r>
          </w:p>
        </w:tc>
      </w:tr>
      <w:tr>
        <w:trPr>
          <w:trHeight w:val="9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устной и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общество-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хим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о допустимая  аудиторная нагрузк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(условный) </w:t>
      </w:r>
    </w:p>
    <w:p>
      <w:pPr>
        <w:pStyle w:val="Normal"/>
        <w:spacing w:lineRule="atLeast" w:line="0" w:before="0" w:after="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Новобачатская средняя общеобразовательная школа» </w:t>
      </w:r>
    </w:p>
    <w:p>
      <w:pPr>
        <w:pStyle w:val="Normal"/>
        <w:spacing w:lineRule="atLeast" w:line="0" w:before="0" w:after="0"/>
        <w:ind w:righ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-2016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нее общее образование (11 класс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133"/>
        <w:gridCol w:w="1358"/>
      </w:tblGrid>
      <w:tr>
        <w:trPr>
          <w:trHeight w:val="524" w:hRule="atLeast"/>
        </w:trPr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Федеральный компонент </w:t>
            </w:r>
          </w:p>
        </w:tc>
      </w:tr>
      <w:tr>
        <w:trPr>
          <w:trHeight w:val="34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егиональный компонент</w:t>
            </w:r>
          </w:p>
        </w:tc>
      </w:tr>
      <w:tr>
        <w:trPr>
          <w:trHeight w:val="35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омпонент образовательн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287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одного учащ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Элективные учебные предметы:     </w:t>
            </w:r>
          </w:p>
        </w:tc>
      </w:tr>
      <w:tr>
        <w:trPr>
          <w:trHeight w:val="3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: наблюдение, эксперимент, модел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общество-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о допустимая аудиторная нагрузк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6-дневной учебной нед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А_основной Знак"/>
    <w:qFormat/>
    <w:rPr>
      <w:rFonts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91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lang w:val="en-US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98108" TargetMode="External"/><Relationship Id="rId4" Type="http://schemas.openxmlformats.org/officeDocument/2006/relationships/hyperlink" Target="http://docs.cntd.ru/document/901778703" TargetMode="External"/><Relationship Id="rId5" Type="http://schemas.openxmlformats.org/officeDocument/2006/relationships/hyperlink" Target="http://www.fgosreestr.ru/" TargetMode="External"/><Relationship Id="rId6" Type="http://schemas.openxmlformats.org/officeDocument/2006/relationships/hyperlink" Target="http://www.fg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1:00Z</dcterms:created>
  <dc:creator>Administrator</dc:creator>
  <dc:description/>
  <dc:language>en-US</dc:language>
  <cp:lastModifiedBy>ADMIN PC</cp:lastModifiedBy>
  <cp:lastPrinted>2015-09-10T12:59:00Z</cp:lastPrinted>
  <dcterms:modified xsi:type="dcterms:W3CDTF">2016-02-10T16:41:00Z</dcterms:modified>
  <cp:revision>2</cp:revision>
  <dc:subject/>
  <dc:title/>
</cp:coreProperties>
</file>